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вижимого имущества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О «Пансионат отдыха «Ольги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30</w:t>
      </w:r>
      <w:r>
        <w:rPr>
          <w:b/>
          <w:bCs/>
          <w:sz w:val="28"/>
          <w:szCs w:val="28"/>
        </w:rPr>
        <w:t xml:space="preserve"> марта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09.12.2014 г. по 26.03.2015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27.03.2015 г. </w:t>
      </w:r>
    </w:p>
    <w:p>
      <w:pPr>
        <w:pStyle w:val="Normal"/>
        <w:jc w:val="center"/>
        <w:rPr/>
      </w:pPr>
      <w:r>
        <w:rPr>
          <w:b/>
          <w:bCs/>
        </w:rPr>
        <w:t xml:space="preserve">Определение  участников  электронного аукциона в 10:00 30.03.2015 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нижения стартов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spacing w:lineRule="auto" w:line="276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  <w:t>Объект продажи сформирован в следующие Лоты:</w:t>
      </w:r>
    </w:p>
    <w:p>
      <w:pPr>
        <w:pStyle w:val="22"/>
        <w:spacing w:lineRule="auto" w:line="276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  <w:t>Лот №1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</w:t>
      </w:r>
      <w:r>
        <w:rPr>
          <w:lang w:eastAsia="ar-SA"/>
        </w:rPr>
        <w:t xml:space="preserve">.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9246 кв.м</w:t>
      </w:r>
      <w:r>
        <w:rPr>
          <w:lang w:eastAsia="ar-SA"/>
        </w:rPr>
        <w:t xml:space="preserve">, с кадастровым (или условным) номером: 23:33:0107002:286, расположенный по адресу: Российская Федерация </w:t>
      </w:r>
      <w:r>
        <w:rPr/>
        <w:t>Краснодарский край, Туапсинский район, с. Ольгинка, квартал «Фантазия», участок №1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18.12.2009 г. серия 23-АЖ № 235822, </w:t>
      </w:r>
      <w:r>
        <w:rPr>
          <w:lang w:eastAsia="ar-SA"/>
        </w:rPr>
        <w:t xml:space="preserve">выданным Управлением Федеральной регистрационной службы по Краснодарскому краю (далее – Объект 1). 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дом для отдыха, лит. Д29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</w:t>
      </w:r>
      <w:r>
        <w:rPr>
          <w:lang w:eastAsia="ar-SA"/>
        </w:rPr>
        <w:t xml:space="preserve"> </w:t>
      </w:r>
      <w:r>
        <w:rPr>
          <w:b/>
          <w:lang w:eastAsia="ar-SA"/>
        </w:rPr>
        <w:t>площадью</w:t>
      </w:r>
      <w:r>
        <w:rPr>
          <w:lang w:eastAsia="ar-SA"/>
        </w:rPr>
        <w:t xml:space="preserve"> </w:t>
      </w:r>
      <w:r>
        <w:rPr>
          <w:b/>
          <w:lang w:eastAsia="ar-SA"/>
        </w:rPr>
        <w:t>81,6 кв.м.</w:t>
      </w:r>
      <w:r>
        <w:rPr>
          <w:lang w:eastAsia="ar-SA"/>
        </w:rPr>
        <w:t xml:space="preserve">, с кадастровым (или условным) номером: 23:33:0000000:915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>свидетельством о государственной регистрации права от 23.06.2004г. серия 23-</w:t>
      </w:r>
      <w:r>
        <w:rPr>
          <w:lang w:val="en-US" w:eastAsia="ar-SA"/>
        </w:rPr>
        <w:t>A</w:t>
      </w:r>
      <w:r>
        <w:rPr>
          <w:lang w:eastAsia="ar-SA"/>
        </w:rPr>
        <w:t xml:space="preserve">Б № 384302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2).  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3. </w:t>
      </w:r>
      <w:r>
        <w:rPr>
          <w:b/>
          <w:lang w:eastAsia="ar-SA"/>
        </w:rPr>
        <w:t>дом для отдыха, лит. Д33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44,6 кв.м.</w:t>
      </w:r>
      <w:r>
        <w:rPr>
          <w:lang w:eastAsia="ar-SA"/>
        </w:rPr>
        <w:t xml:space="preserve">, с кадастровым (или условным) номером: 23:33:0000000:2040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 xml:space="preserve">свидетельством о государственной регистрации права от 09.08.2004г. серия 23-АБ № 384499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3). 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4. </w:t>
      </w:r>
      <w:r>
        <w:rPr>
          <w:b/>
          <w:lang w:eastAsia="ar-SA"/>
        </w:rPr>
        <w:t>дом для отдыха, лит. Д35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280,1 кв.м.</w:t>
      </w:r>
      <w:r>
        <w:rPr>
          <w:lang w:eastAsia="ar-SA"/>
        </w:rPr>
        <w:t xml:space="preserve">, с кадастровым (или условным) номером: 23:33:0000000:1868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 xml:space="preserve">свидетельством о государственной регистрации права от 30.07.2004г. серия 23-АБ № 384376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4).  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>дом для отдыха, лит. Д51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23,2 кв.м.</w:t>
      </w:r>
      <w:r>
        <w:rPr>
          <w:lang w:eastAsia="ar-SA"/>
        </w:rPr>
        <w:t xml:space="preserve">, с кадастровым (или условным) номером: 23:33:0000000:1094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 xml:space="preserve">свидетельством о государственной регистрации права от 09.08.2004г. серия 23-АБ № 384494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5).   </w:t>
      </w:r>
    </w:p>
    <w:p>
      <w:pPr>
        <w:pStyle w:val="22"/>
        <w:spacing w:lineRule="auto" w:line="276" w:before="0" w:after="0"/>
        <w:ind w:firstLine="567"/>
        <w:rPr/>
      </w:pPr>
      <w:r>
        <w:rPr>
          <w:lang w:val="ru-RU" w:eastAsia="ar-SA"/>
        </w:rPr>
        <w:t xml:space="preserve">6. </w:t>
      </w:r>
      <w:r>
        <w:rPr>
          <w:b/>
          <w:lang w:val="ru-RU" w:eastAsia="ar-SA"/>
        </w:rPr>
        <w:t>хозблок, лит. Д38, Д38-1, Д38-2, д38</w:t>
      </w:r>
      <w:r>
        <w:rPr>
          <w:lang w:val="ru-RU" w:eastAsia="ar-SA"/>
        </w:rPr>
        <w:t xml:space="preserve">, </w:t>
      </w:r>
      <w:r>
        <w:rPr>
          <w:b/>
          <w:lang w:val="ru-RU" w:eastAsia="ar-SA"/>
        </w:rPr>
        <w:t>общей площадью 325,6 кв.м.</w:t>
      </w:r>
      <w:r>
        <w:rPr>
          <w:lang w:val="ru-RU" w:eastAsia="ar-SA"/>
        </w:rPr>
        <w:t xml:space="preserve">, с кадастровым (или условным) номером: 23:33:0000000:2097, расположенный по адресу: </w:t>
      </w:r>
      <w:r>
        <w:rPr>
          <w:lang w:val="ru-RU" w:eastAsia="ru-RU"/>
        </w:rPr>
        <w:t>Краснодарский край, Туапсинский район, с. Ольгинка, п/о «Ольгинка».</w:t>
      </w:r>
    </w:p>
    <w:p>
      <w:pPr>
        <w:pStyle w:val="22"/>
        <w:spacing w:lineRule="auto" w:line="276" w:before="0" w:after="0"/>
        <w:ind w:firstLine="567"/>
        <w:rPr>
          <w:b/>
          <w:b/>
          <w:lang w:val="ru-RU"/>
        </w:rPr>
      </w:pPr>
      <w:r>
        <w:rPr>
          <w:bCs/>
          <w:lang w:val="ru-RU" w:eastAsia="ar-SA"/>
        </w:rPr>
        <w:t xml:space="preserve">Право собственности подтверждается </w:t>
      </w:r>
      <w:r>
        <w:rPr>
          <w:lang w:val="ru-RU" w:eastAsia="ar-SA"/>
        </w:rPr>
        <w:t>свидетельством о государственной регистрации права от 09.08.2004г. серия 23-АБ № 384495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6).</w:t>
      </w:r>
      <w:r>
        <w:rPr>
          <w:b/>
        </w:rPr>
        <w:t xml:space="preserve"> </w:t>
      </w:r>
    </w:p>
    <w:p>
      <w:pPr>
        <w:pStyle w:val="22"/>
        <w:spacing w:lineRule="auto" w:line="276" w:before="0" w:after="0"/>
        <w:ind w:firstLine="567"/>
        <w:rPr>
          <w:lang w:val="ru-RU" w:eastAsia="ar-SA"/>
        </w:rPr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Начальная цена Лота №1 устанавливается в размере 25 000 000</w:t>
      </w:r>
      <w:r>
        <w:rPr>
          <w:lang w:eastAsia="ar-SA"/>
        </w:rPr>
        <w:t xml:space="preserve"> (Двадцать пят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 составляет – 23 000 000 (Двадцать три миллиона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2, 3, 4, 5, 6 составляет – 2 000 000 (Два миллиона) рублей, включая НДС 18% - 305 084 (Триста пять тысяч восемьдесят четыре) рубля 75 копеек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1 устанавливается в размере 12 500 000</w:t>
      </w:r>
      <w:r>
        <w:rPr>
          <w:lang w:eastAsia="ar-SA"/>
        </w:rPr>
        <w:t xml:space="preserve"> (Двенадцать миллионов пятьсот тысяч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 составляет – 11 500 000 (Одиннадцать миллионов пятьсот тысяч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2, 3, 4, 5, 6 составляет – 1 000 000 (Один миллион) рублей, включая НДС 18% - 152 542 (Сто пятьдесят две тысячи пятьсот сорок два) рубля 37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2 300 000</w:t>
      </w:r>
      <w:r>
        <w:rPr>
          <w:lang w:eastAsia="ar-SA"/>
        </w:rPr>
        <w:t xml:space="preserve"> (Два миллиона триста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 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spacing w:lineRule="auto" w:line="276" w:before="0" w:after="0"/>
        <w:ind w:firstLine="567"/>
        <w:rPr>
          <w:b/>
          <w:b/>
          <w:lang w:val="ru-RU" w:eastAsia="ar-SA"/>
        </w:rPr>
      </w:pPr>
      <w:r>
        <w:rPr>
          <w:b/>
          <w:lang w:val="ru-RU" w:eastAsia="ar-SA"/>
        </w:rPr>
        <w:t>Лот №2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 - эксплуатация пансионата отдыха «Ольгинка», </w:t>
      </w:r>
      <w:r>
        <w:rPr>
          <w:b/>
          <w:lang w:eastAsia="ar-SA"/>
        </w:rPr>
        <w:t>площадью 7231 кв. м.</w:t>
      </w:r>
      <w:r>
        <w:rPr>
          <w:lang w:eastAsia="ar-SA"/>
        </w:rPr>
        <w:t xml:space="preserve">, с кадастровым (или условным) номером: 23:33:0107002:285, расположенный по адресу: Российская Федерация, </w:t>
      </w:r>
      <w:r>
        <w:rPr/>
        <w:t>Краснодарский край, Туапсинский район, с. Ольгинка, квартал Бирюзовый, участок №1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18.12.2009 г. серия 23-АЖ № 235823, </w:t>
      </w:r>
      <w:r>
        <w:rPr>
          <w:lang w:eastAsia="ar-SA"/>
        </w:rPr>
        <w:t>выданным Управлением Федеральной регистрационной службы по Краснодарскому краю (далее – Объект 7)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2 (Объекта 7) устанавливается в размере 3 000 000</w:t>
      </w:r>
      <w:r>
        <w:rPr>
          <w:lang w:eastAsia="ar-SA"/>
        </w:rPr>
        <w:t xml:space="preserve"> (Три миллиона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2 (Объекта 7) устанавливается в размере 1 500 000</w:t>
      </w:r>
      <w:r>
        <w:rPr>
          <w:lang w:eastAsia="ar-SA"/>
        </w:rPr>
        <w:t xml:space="preserve"> (Один миллион пятьсот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300 000</w:t>
      </w:r>
      <w:r>
        <w:rPr>
          <w:lang w:eastAsia="ar-SA"/>
        </w:rPr>
        <w:t xml:space="preserve"> (Триста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3.</w:t>
      </w:r>
    </w:p>
    <w:p>
      <w:pPr>
        <w:pStyle w:val="Normal"/>
        <w:ind w:right="-57" w:firstLine="54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3370 кв.м.</w:t>
      </w:r>
      <w:r>
        <w:rPr>
          <w:lang w:eastAsia="ar-SA"/>
        </w:rPr>
        <w:t xml:space="preserve">, с кадастровым (или условным) номером: 23:33:0107002:745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08.10.2013 г. серия 23-АМ № 147367, </w:t>
      </w:r>
      <w:r>
        <w:rPr>
          <w:lang w:eastAsia="ar-SA"/>
        </w:rPr>
        <w:t xml:space="preserve">выданным Управлением Федеральной службы государственной регистрации, кадастра и картографии по Краснодарскому краю (далее – Объект 8). 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хозблок, лит. Д37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01,7 кв.м.</w:t>
      </w:r>
      <w:r>
        <w:rPr>
          <w:lang w:eastAsia="ar-SA"/>
        </w:rPr>
        <w:t xml:space="preserve">, с кадастровым (или условным) номером: 23:33:0000000:1827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>свидетельством о государственной регистрации права от 09.08.2004г. серия 23-АБ № 384500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9)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3 устанавливается в размере 10 000 000</w:t>
      </w:r>
      <w:r>
        <w:rPr>
          <w:lang w:eastAsia="ar-SA"/>
        </w:rPr>
        <w:t xml:space="preserve"> (Десят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8 составляет – 9 000 000 (Девят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9 составляет – 1 000 000 (Один миллион) рублей, включая НДС 18% - 152 542 (Сто пятьдесят две тысячи пятьсот сорок два) рубля 37 копейки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3 устанавливается в размере 5 000 000</w:t>
      </w:r>
      <w:r>
        <w:rPr>
          <w:lang w:eastAsia="ar-SA"/>
        </w:rPr>
        <w:t xml:space="preserve"> (Пят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8 составляет – 4 500 000 (Четыре миллиона пятьсот тысяч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9 составляет – 500 000 (Пятьсот тысяч) рублей, включая НДС 18% - 76 271 (Семьдесят шесть тысяч двести семьдесят один) рубль 19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900 000</w:t>
      </w:r>
      <w:r>
        <w:rPr>
          <w:lang w:eastAsia="ar-SA"/>
        </w:rPr>
        <w:t xml:space="preserve"> (Девятьсот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1 000 000</w:t>
      </w:r>
      <w:r>
        <w:rPr>
          <w:lang w:eastAsia="ar-SA"/>
        </w:rPr>
        <w:t xml:space="preserve"> (Один миллион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 xml:space="preserve">Шаг аукциона на повышение устанавливается в размере 500 000 </w:t>
      </w:r>
      <w:r>
        <w:rPr>
          <w:lang w:eastAsia="ar-SA"/>
        </w:rPr>
        <w:t>(Пятьсо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4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2577 кв.м</w:t>
      </w:r>
      <w:r>
        <w:rPr>
          <w:lang w:eastAsia="ar-SA"/>
        </w:rPr>
        <w:t xml:space="preserve">, с кадастровым (или условным) номером: 23:33:0107002:747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08.10.2013 г. серия 23-АМ № 147371, </w:t>
      </w:r>
      <w:r>
        <w:rPr>
          <w:lang w:eastAsia="ar-SA"/>
        </w:rPr>
        <w:t xml:space="preserve">выданным Управлением Федеральной службы государственной регистрации, кадастра и картографии по Краснодарскому краю (далее – Объект 10).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спальный корпус № 8, лит.Д53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168,3 кв.м.</w:t>
      </w:r>
      <w:r>
        <w:rPr>
          <w:lang w:eastAsia="ar-SA"/>
        </w:rPr>
        <w:t xml:space="preserve">, с кадастровым (или условным) номером: 23:33:0000000:1636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b/>
          <w:b/>
        </w:rPr>
      </w:pPr>
      <w:r>
        <w:rPr>
          <w:bCs/>
          <w:lang w:eastAsia="ar-SA"/>
        </w:rPr>
        <w:t xml:space="preserve">Право собственности на основании Решения Арбитражного суда Краснодарского края от 17.05.2004 г., что подтверждается </w:t>
      </w:r>
      <w:r>
        <w:rPr>
          <w:lang w:eastAsia="ar-SA"/>
        </w:rPr>
        <w:t>свидетельством о государственной регистрации права от 23.07.2004г. серия 23-АБ № 384305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11).</w:t>
      </w:r>
      <w:r>
        <w:rPr>
          <w:b/>
        </w:rPr>
        <w:t xml:space="preserve"> 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4 устанавливается в размере 15 000 000</w:t>
      </w:r>
      <w:r>
        <w:rPr>
          <w:lang w:eastAsia="ar-SA"/>
        </w:rPr>
        <w:t xml:space="preserve"> (Пятнадцат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0 составляет – 13 000 000 (Тринадцат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1 составляет – 2 000 000 (Два миллиона) рублей, включая НДС 18% - 305 084 (Триста пять тысяч восемьдесят четыре) рубля 74 копейки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4 устанавливается в размере 7 500 000</w:t>
      </w:r>
      <w:r>
        <w:rPr>
          <w:lang w:eastAsia="ar-SA"/>
        </w:rPr>
        <w:t xml:space="preserve"> (Семь миллионов пятьсот тысяч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0 составляет – 6 500 000 (Шесть миллионов пятьсот тысяч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1 составляет – 1 000 000 (Один миллион) рублей, включая НДС 18% - 152 542 (Сто пятьдесят две тысячи пятьсот сорок два) рубля 37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1 300 000</w:t>
      </w:r>
      <w:r>
        <w:rPr>
          <w:lang w:eastAsia="ar-SA"/>
        </w:rPr>
        <w:t xml:space="preserve"> (Один миллион триста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5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9004 кв.м</w:t>
      </w:r>
      <w:r>
        <w:rPr>
          <w:lang w:eastAsia="ar-SA"/>
        </w:rPr>
        <w:t xml:space="preserve">, с кадастровым (или условным) номером: 23:33:0107002:1212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26.03.2014 г. серия 23-АМ № 500613, </w:t>
      </w:r>
      <w:r>
        <w:rPr>
          <w:lang w:eastAsia="ar-SA"/>
        </w:rPr>
        <w:t>выданным Управлением Федеральной службы государственной регистрации, кадастра и картографии по Краснодарскому краю (далее – Объект 12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склад продовольственный, лит. Д25, Д25-1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13,5 кв.м.</w:t>
      </w:r>
      <w:r>
        <w:rPr>
          <w:lang w:eastAsia="ar-SA"/>
        </w:rPr>
        <w:t xml:space="preserve">, с кадастровым (или условным) номером: 23:33:0000000:1486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>свидетельством о государственной регистрации права от 09.08.2004г. серия 23-АБ № 384498, выданным Учреждением юстиции по государственной регистрации прав на недвижимое имущество и сделок с ними на территории Краснодарского края (далее – Объект 13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3. </w:t>
      </w:r>
      <w:r>
        <w:rPr>
          <w:b/>
          <w:lang w:eastAsia="ar-SA"/>
        </w:rPr>
        <w:t>столовая, лит. Д54, Д54-1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199,2 кв.м.</w:t>
      </w:r>
      <w:r>
        <w:rPr>
          <w:lang w:eastAsia="ar-SA"/>
        </w:rPr>
        <w:t xml:space="preserve">, с кадастровым (или условным) номером: 23:33:0000000:1477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b/>
          <w:b/>
        </w:rPr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>свидетельством о государственной регистрации права от 23.07.2004г. серия 23-АБ № 384298, выданным Учреждением юстиции по государственной регистрации прав на недвижимое имущество и сделок с ними на территории Краснодарского края (далее – Объект 14)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5 устанавливается в размере 30 000 000</w:t>
      </w:r>
      <w:r>
        <w:rPr>
          <w:lang w:eastAsia="ar-SA"/>
        </w:rPr>
        <w:t xml:space="preserve"> (Тринадцать миллионов) рублей и состоит из: 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 xml:space="preserve">Начальной цены Объекта 12 устанавливается в размере – 28 000 000 (Двадцать восемь миллионов) рублей, НДС не облагается;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3, 14 устанавливается в размере – 2 000 000 (Два миллиона) рублей, включая НДС 18% - 305 084 (Триста пять тысяч восемьдесят четыре) рубля 74 копейки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5 устанавливается в размере 15 000 000</w:t>
      </w:r>
      <w:r>
        <w:rPr>
          <w:lang w:eastAsia="ar-SA"/>
        </w:rPr>
        <w:t xml:space="preserve"> (Пятнадцат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2 составляет – 14 000 000 (Четырнадцат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3, 14 составляет – 1 000 000 (Один миллион) рублей, включая НДС 18% - 152 542 (Сто пятьдесят две тысячи пятьсот сорок два) рубля 37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2 800 000</w:t>
      </w:r>
      <w:r>
        <w:rPr>
          <w:lang w:eastAsia="ar-SA"/>
        </w:rPr>
        <w:t xml:space="preserve"> (Два миллиона восемьсот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1 000 000</w:t>
      </w:r>
      <w:r>
        <w:rPr>
          <w:lang w:eastAsia="ar-SA"/>
        </w:rPr>
        <w:t xml:space="preserve"> (Один миллион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500 000</w:t>
      </w:r>
      <w:r>
        <w:rPr>
          <w:lang w:eastAsia="ar-SA"/>
        </w:rPr>
        <w:t xml:space="preserve"> (Пятьсот тысяч) рублей.  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6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2642 кв.м</w:t>
      </w:r>
      <w:r>
        <w:rPr>
          <w:lang w:eastAsia="ar-SA"/>
        </w:rPr>
        <w:t xml:space="preserve">, с кадастровым (или условным) номером: 23:33:0107002:751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08.10.2013 г. серия 23-АМ № 147368, </w:t>
      </w:r>
      <w:r>
        <w:rPr>
          <w:lang w:eastAsia="ar-SA"/>
        </w:rPr>
        <w:t xml:space="preserve">выданным Управлением Федеральной службы государственной регистрации, кадастра и картографии по Краснодарскому краю (далее – Объект 15). 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спальный корпус № 1, лит. А,А1,А2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560,8 кв.м.</w:t>
      </w:r>
      <w:r>
        <w:rPr>
          <w:lang w:eastAsia="ar-SA"/>
        </w:rPr>
        <w:t xml:space="preserve">, с кадастровым (или условным) номером: 23:33:0000000:1928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>свидетельством о государственной регистрации права от 23.07.2004г. серия 23-АБ № 384296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16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6 устанавливается в размере 21 000 000</w:t>
      </w:r>
      <w:r>
        <w:rPr>
          <w:lang w:eastAsia="ar-SA"/>
        </w:rPr>
        <w:t xml:space="preserve"> (Двадцать один миллион) рублей и состоит из: 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5 устанавливается в размере – 19 000 000 (Девятнадцат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6 устанавливается в размере – 2 000 000 (Два миллиона) рублей, включая НДС 18% - 305 084 (Триста пять тысяч восемьдесят четыре) рубля 74 копейки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6 устанавливается в размере 10 500 000</w:t>
      </w:r>
      <w:r>
        <w:rPr>
          <w:lang w:eastAsia="ar-SA"/>
        </w:rPr>
        <w:t xml:space="preserve"> (Десять миллионов пятьсот тысяч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5 составляет – 9 500 000 (Девять миллионов пятьсот тысяч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6 составляет – 1 000 000 (Один миллион) рублей, включая НДС 18% - 152 542 (Сто пятьдесят две тысячи пятьсот сорок два) рубля 37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1 900 000</w:t>
      </w:r>
      <w:r>
        <w:rPr>
          <w:lang w:eastAsia="ar-SA"/>
        </w:rPr>
        <w:t xml:space="preserve"> (Один миллион девятьсот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7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7343 кв.м</w:t>
      </w:r>
      <w:r>
        <w:rPr>
          <w:lang w:eastAsia="ar-SA"/>
        </w:rPr>
        <w:t xml:space="preserve">, с кадастровым (или условным) номером: 23:33:0107002:752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08.10.2013 г. серия 23-АМ № 147365, </w:t>
      </w:r>
      <w:r>
        <w:rPr>
          <w:lang w:eastAsia="ar-SA"/>
        </w:rPr>
        <w:t xml:space="preserve">выданным Управлением Федеральной службы государственной регистрации, кадастра и картографии по Краснодарскому краю (далее – Объект 17).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дом для отдыха, лит. Д26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72,1 кв.м.</w:t>
      </w:r>
      <w:r>
        <w:rPr>
          <w:lang w:eastAsia="ar-SA"/>
        </w:rPr>
        <w:t xml:space="preserve">, с кадастровым (или условным) номером: 23:33:0000000:1096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 xml:space="preserve">свидетельством о государственной регистрации права от 30.07.2004г. серия 23-АБ № 384375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18).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7 устанавливается в размере 15 000 000</w:t>
      </w:r>
      <w:r>
        <w:rPr>
          <w:lang w:eastAsia="ar-SA"/>
        </w:rPr>
        <w:t xml:space="preserve"> (Пятнадцать миллионов) рублей и состоит из: 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7 устанавливается в размере – 13 000 000 (Тринадцат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18 устанавливается в размере – 2 000 000 (Два миллиона) рублей, включая НДС 18% - 305 084 (Триста пять тысяч восемьдесят четыре) рубля 74 копейки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7 устанавливается в размере 7 500 000</w:t>
      </w:r>
      <w:r>
        <w:rPr>
          <w:lang w:eastAsia="ar-SA"/>
        </w:rPr>
        <w:t xml:space="preserve"> (Семь миллионов пятьсот тысяч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7 составляет – 6 500 000 (Шесть миллионов пятьсот тысяч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18 составляет – 1 000 000 (Один миллион) рублей, включая НДС 18% - 152 542 (Сто пятьдесят две тысячи пятьсот сорок два) рубля 37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1 300 000</w:t>
      </w:r>
      <w:r>
        <w:rPr>
          <w:lang w:eastAsia="ar-SA"/>
        </w:rPr>
        <w:t xml:space="preserve"> (Один миллион триста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8.</w:t>
      </w:r>
    </w:p>
    <w:p>
      <w:pPr>
        <w:pStyle w:val="Normal"/>
        <w:suppressAutoHyphens w:val="true"/>
        <w:ind w:right="-57" w:firstLine="540"/>
        <w:jc w:val="both"/>
        <w:rPr/>
      </w:pPr>
      <w:r>
        <w:rPr/>
        <w:t xml:space="preserve">1. </w:t>
      </w:r>
      <w:r>
        <w:rPr>
          <w:b/>
        </w:rPr>
        <w:t>Земельный участок.</w:t>
      </w:r>
      <w:r>
        <w:rPr/>
        <w:t xml:space="preserve"> Категория земель: земли населенных пунктов- эксплуатация пансионата отдыха «Ольгинка», </w:t>
      </w:r>
      <w:r>
        <w:rPr>
          <w:b/>
        </w:rPr>
        <w:t>площадью 13627 кв.м</w:t>
      </w:r>
      <w:r>
        <w:rPr/>
        <w:t>, с кадастровым (или условным) номером: 23:33:0107002:753, расположенный по адресу: Россия, 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</w:rPr>
        <w:t xml:space="preserve">Право собственности подтверждается свидетельством о государственной регистрации права от 08.10.2013 г. серия 23-АМ № 147363, </w:t>
      </w:r>
      <w:r>
        <w:rPr/>
        <w:t>выданным Управлением Федеральной службы государственной регистрации, кадастра и картографии по Краснодарскому краю (далее – Объект 19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8 (Объекта 19) устанавливается в размере 20 000 000</w:t>
      </w:r>
      <w:r>
        <w:rPr>
          <w:lang w:eastAsia="ar-SA"/>
        </w:rPr>
        <w:t xml:space="preserve"> (Двадцать миллионов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8 (Объекта 19) устанавливается в размере 10 000 000</w:t>
      </w:r>
      <w:r>
        <w:rPr>
          <w:lang w:eastAsia="ar-SA"/>
        </w:rPr>
        <w:t xml:space="preserve"> (Десять миллионов) рублей, НДС не облагается.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2 000 000</w:t>
      </w:r>
      <w:r>
        <w:rPr>
          <w:lang w:eastAsia="ar-SA"/>
        </w:rPr>
        <w:t xml:space="preserve"> (Два миллиона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1 000 000</w:t>
      </w:r>
      <w:r>
        <w:rPr>
          <w:lang w:eastAsia="ar-SA"/>
        </w:rPr>
        <w:t xml:space="preserve"> (Один миллион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500 000</w:t>
      </w:r>
      <w:r>
        <w:rPr>
          <w:lang w:eastAsia="ar-SA"/>
        </w:rPr>
        <w:t xml:space="preserve"> (Пятьсот тысяч) рублей.  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</w:rPr>
      </w:pPr>
      <w:r>
        <w:rPr>
          <w:b/>
        </w:rPr>
        <w:t>Лот №9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5443 кв.м</w:t>
      </w:r>
      <w:r>
        <w:rPr>
          <w:lang w:eastAsia="ar-SA"/>
        </w:rPr>
        <w:t xml:space="preserve">, с кадастровым (или условным) номером: 23:33:0107002:754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08.10.2013 г. серия 23-АМ № 147369, </w:t>
      </w:r>
      <w:r>
        <w:rPr>
          <w:lang w:eastAsia="ar-SA"/>
        </w:rPr>
        <w:t xml:space="preserve">выданным Управлением Федеральной службы государственной регистрации, кадастра и картографии по Краснодарскому краю (далее – Объект 20).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спальный корпус №6-7, лит. Д50-1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1219,1 кв.м</w:t>
      </w:r>
      <w:r>
        <w:rPr>
          <w:lang w:eastAsia="ar-SA"/>
        </w:rPr>
        <w:t xml:space="preserve">, с кадастровым (или условным) номером: 23:33:0000000:1182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Cs/>
          <w:lang w:eastAsia="ar-SA"/>
        </w:rPr>
        <w:t>Право собственности подтверждается свидетельством о государственной регистрации права от 23.07.2004 г. серия 23-АБ № 384297,</w:t>
      </w:r>
      <w:r>
        <w:rPr>
          <w:lang w:eastAsia="ar-SA"/>
        </w:rPr>
        <w:t xml:space="preserve">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21).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9 устанавливается в размере 16 000 000</w:t>
      </w:r>
      <w:r>
        <w:rPr>
          <w:lang w:eastAsia="ar-SA"/>
        </w:rPr>
        <w:t xml:space="preserve"> (Шестнадцать миллионов) рублей и состоит из: 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20 устанавливается в размере – 14 000 000 (Четырнадцат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 xml:space="preserve">Начальной цены Объекта 21 устанавливается в размере – 2 000 000 (Два миллиона) рублей, включая НДС 18% - 305 084 (Триста пять тысяч восемьдесят четыре) рубля 74 копейки; 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9 устанавливается в размере 8 000 000</w:t>
      </w:r>
      <w:r>
        <w:rPr>
          <w:lang w:eastAsia="ar-SA"/>
        </w:rPr>
        <w:t xml:space="preserve"> (Восем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20 составляет – 7 000 000 (Семь миллионов) рублей, НДС не облагается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21 составляет – 1 000 000 (Один миллион) рублей, включая НДС 18% - 152 542 (Сто пятьдесят две тысячи пятьсот сорок два) рубля 37 копеек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1 400 000</w:t>
      </w:r>
      <w:r>
        <w:rPr>
          <w:lang w:eastAsia="ar-SA"/>
        </w:rPr>
        <w:t xml:space="preserve"> (Один миллион четыреста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1 000 000</w:t>
      </w:r>
      <w:r>
        <w:rPr>
          <w:lang w:eastAsia="ar-SA"/>
        </w:rPr>
        <w:t xml:space="preserve"> (Один миллион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10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Земельный участок.</w:t>
      </w:r>
      <w:r>
        <w:rPr>
          <w:lang w:eastAsia="ar-SA"/>
        </w:rPr>
        <w:t xml:space="preserve"> Категория земель: земли населенных пунктов- эксплуатация пансионата отдыха «Ольгинка», </w:t>
      </w:r>
      <w:r>
        <w:rPr>
          <w:b/>
          <w:lang w:eastAsia="ar-SA"/>
        </w:rPr>
        <w:t>площадью 4337 кв.м</w:t>
      </w:r>
      <w:r>
        <w:rPr>
          <w:lang w:eastAsia="ar-SA"/>
        </w:rPr>
        <w:t xml:space="preserve">, с кадастровым (или условным) номером: 23:33:0107002:755, расположенный по адресу: Россия,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bCs/>
          <w:lang w:eastAsia="ar-SA"/>
        </w:rPr>
        <w:t xml:space="preserve">Право собственности подтверждается свидетельством о государственной регистрации права от 08.10.2013 г. серия 23-АМ № 147309, </w:t>
      </w:r>
      <w:r>
        <w:rPr>
          <w:lang w:eastAsia="ar-SA"/>
        </w:rPr>
        <w:t>выданным Управлением Федеральной службы государственной регистрации, кадастра и картографии по Краснодарскому краю (далее – Объект 22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10 (Объекта 22) устанавливается в размере 7 000 000</w:t>
      </w:r>
      <w:r>
        <w:rPr>
          <w:lang w:eastAsia="ar-SA"/>
        </w:rPr>
        <w:t xml:space="preserve"> (Семь миллионов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10 (Объекта 22) устанавливается в размере 3 500 000</w:t>
      </w:r>
      <w:r>
        <w:rPr>
          <w:lang w:eastAsia="ar-SA"/>
        </w:rPr>
        <w:t xml:space="preserve"> (Три миллиона пятьсот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700 000</w:t>
      </w:r>
      <w:r>
        <w:rPr>
          <w:lang w:eastAsia="ar-SA"/>
        </w:rPr>
        <w:t xml:space="preserve"> (Семьсот тысяч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Лот №11.</w:t>
      </w:r>
    </w:p>
    <w:p>
      <w:pPr>
        <w:pStyle w:val="Normal"/>
        <w:suppressAutoHyphens w:val="true"/>
        <w:ind w:right="-57" w:firstLine="540"/>
        <w:jc w:val="both"/>
        <w:rPr/>
      </w:pPr>
      <w:r>
        <w:rPr/>
        <w:t xml:space="preserve">1. </w:t>
      </w:r>
      <w:r>
        <w:rPr>
          <w:b/>
        </w:rPr>
        <w:t>Земельный участок.</w:t>
      </w:r>
      <w:r>
        <w:rPr/>
        <w:t xml:space="preserve"> Категория земель: земли населенных пунктов- эксплуатация пансионата отдыха «Ольгинка», </w:t>
      </w:r>
      <w:r>
        <w:rPr>
          <w:b/>
        </w:rPr>
        <w:t>площадью 2038 кв.м</w:t>
      </w:r>
      <w:r>
        <w:rPr/>
        <w:t>, с кадастровым (или условным) номером: 23:33:0107002:756, расположенный по адресу: Россия, 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</w:rPr>
        <w:t xml:space="preserve">Право собственности подтверждается свидетельством о государственной регистрации права от 08.10.2013 г. серия 23-АМ № 147372, </w:t>
      </w:r>
      <w:r>
        <w:rPr/>
        <w:t>выданным Управлением Федеральной службы государственной регистрации, кадастра и картографии по Краснодарскому краю (далее – Объект 23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11 (Объекта 23) устанавливается в размере 10 000 000</w:t>
      </w:r>
      <w:r>
        <w:rPr>
          <w:lang w:eastAsia="ar-SA"/>
        </w:rPr>
        <w:t xml:space="preserve"> (Десять миллионов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11 (Объекта 23) устанавливается в размере 5 000 000</w:t>
      </w:r>
      <w:r>
        <w:rPr>
          <w:lang w:eastAsia="ar-SA"/>
        </w:rPr>
        <w:t xml:space="preserve"> (Пять миллионов) рублей, НДС не облагается.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1 000 000</w:t>
      </w:r>
      <w:r>
        <w:rPr>
          <w:lang w:eastAsia="ar-SA"/>
        </w:rPr>
        <w:t xml:space="preserve"> (Один миллион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1 000 000</w:t>
      </w:r>
      <w:r>
        <w:rPr>
          <w:lang w:eastAsia="ar-SA"/>
        </w:rPr>
        <w:t xml:space="preserve"> (Один миллион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7" w:firstLine="540"/>
        <w:jc w:val="both"/>
        <w:rPr>
          <w:b/>
          <w:b/>
        </w:rPr>
      </w:pPr>
      <w:r>
        <w:rPr>
          <w:b/>
        </w:rPr>
        <w:t>Лот №12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1. </w:t>
      </w:r>
      <w:r>
        <w:rPr>
          <w:b/>
          <w:lang w:eastAsia="ar-SA"/>
        </w:rPr>
        <w:t>склад №1, лит. Д32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201,7 кв.м.</w:t>
      </w:r>
      <w:r>
        <w:rPr>
          <w:lang w:eastAsia="ar-SA"/>
        </w:rPr>
        <w:t xml:space="preserve">, с кадастровым (или условным) номером: 23:33:0000000:916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 xml:space="preserve">свидетельством о государственной регистрации права от 09.08.2004г. серия 23-АБ № 384497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24).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2. </w:t>
      </w:r>
      <w:r>
        <w:rPr>
          <w:b/>
          <w:lang w:eastAsia="ar-SA"/>
        </w:rPr>
        <w:t>гараж, лит. Д30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505,5 кв.м.</w:t>
      </w:r>
      <w:r>
        <w:rPr>
          <w:lang w:eastAsia="ar-SA"/>
        </w:rPr>
        <w:t xml:space="preserve">, с кадастровым (или условным) номером: 23:33:0000000:2446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 xml:space="preserve">свидетельством о государственной регистрации права от 23.07.2004г. серия 23-АБ № 384304, выданным Учреждением юстиции по государственной регистрации прав на недвижимое имущество и сделок с ними на территории Краснодарского края (далее – Объект 25). 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3. </w:t>
      </w:r>
      <w:r>
        <w:rPr>
          <w:b/>
          <w:lang w:eastAsia="ar-SA"/>
        </w:rPr>
        <w:t>склад №2, лит. Д34</w:t>
      </w:r>
      <w:r>
        <w:rPr>
          <w:lang w:eastAsia="ar-SA"/>
        </w:rPr>
        <w:t xml:space="preserve">, </w:t>
      </w:r>
      <w:r>
        <w:rPr>
          <w:b/>
          <w:lang w:eastAsia="ar-SA"/>
        </w:rPr>
        <w:t>общей площадью 201,7 кв.м.</w:t>
      </w:r>
      <w:r>
        <w:rPr>
          <w:lang w:eastAsia="ar-SA"/>
        </w:rPr>
        <w:t xml:space="preserve">, с кадастровым (или условным) номером: 23:33:0000000:1799, расположенный по адресу: </w:t>
      </w:r>
      <w:r>
        <w:rPr/>
        <w:t>Краснодарский край, Туапсинский район, с. Ольгинка, п/о «Ольгинка»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bCs/>
          <w:lang w:eastAsia="ar-SA"/>
        </w:rPr>
        <w:t xml:space="preserve">Право собственности подтверждается </w:t>
      </w:r>
      <w:r>
        <w:rPr>
          <w:lang w:eastAsia="ar-SA"/>
        </w:rPr>
        <w:t>свидетельством о государственной регистрации права от 09.08.2004г. серия 23-АБ № 384496, выданным Учреждением юстиции по государственной регистрации прав на недвижимое имущество и сделок с ним на территории Краснодарского края (далее – Объект 26).</w:t>
      </w:r>
    </w:p>
    <w:p>
      <w:pPr>
        <w:pStyle w:val="Normal"/>
        <w:suppressAutoHyphens w:val="true"/>
        <w:ind w:right="-57" w:firstLine="540"/>
        <w:jc w:val="both"/>
        <w:rPr/>
      </w:pPr>
      <w:r>
        <w:rPr>
          <w:lang w:eastAsia="ar-SA"/>
        </w:rPr>
        <w:t xml:space="preserve">4. </w:t>
      </w:r>
      <w:r>
        <w:rPr>
          <w:b/>
          <w:lang w:eastAsia="ar-SA"/>
        </w:rPr>
        <w:t>Уступка права аренды</w:t>
      </w:r>
      <w:r>
        <w:rPr>
          <w:lang w:eastAsia="ar-SA"/>
        </w:rPr>
        <w:t xml:space="preserve"> </w:t>
      </w:r>
      <w:r>
        <w:rPr/>
        <w:t xml:space="preserve">по Договору аренды земельного участка несельскохозяйственного назначения от 22.04.2005г. № 3300001221 (в редакции дополнительного соглашения №34 от 26.02.2010г.) </w:t>
      </w:r>
      <w:r>
        <w:rPr>
          <w:lang w:eastAsia="ar-SA"/>
        </w:rPr>
        <w:t xml:space="preserve">на земельный участок из земель населенных пунктов, </w:t>
      </w:r>
      <w:r>
        <w:rPr>
          <w:b/>
          <w:lang w:eastAsia="ar-SA"/>
        </w:rPr>
        <w:t>площадью 5232 кв.м.</w:t>
      </w:r>
      <w:r>
        <w:rPr>
          <w:lang w:eastAsia="ar-SA"/>
        </w:rPr>
        <w:t xml:space="preserve"> для эксплуатации хозяйственной зоны пансионата отдыха, с кадастровым (или условным) номером 23:33:0107001:30, расположенный по адресу: </w:t>
      </w:r>
      <w:r>
        <w:rPr/>
        <w:t>Краснодарский край, Туапсинский район, с. Ольгинка, п/о «Ольгинка» (далее- Объект 27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Начальная цена Лота №12 устанавливается в размере 10 000 000</w:t>
      </w:r>
      <w:r>
        <w:rPr>
          <w:lang w:eastAsia="ar-SA"/>
        </w:rPr>
        <w:t xml:space="preserve"> (Десять миллионов) рублей и состоит из: 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Начальной цены Объекта 24, 25, 26 устанавливается в размере – 5 000 000 (Пять миллионов) рублей, включая НДС 18% - 762 711 (Семьсот шестьдесят две тысячи семьсот одиннадцать) рублей 86 копеек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 xml:space="preserve">Начальной цены Объекта 27 устанавливается в размере – 5 000 000 (Пять миллионов) рублей, включая НДС 18% - 762 711 (Семьсот шестьдесят две тысячи семьсот одиннадцать) рублей 86 копеек; 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Минимальная цена Лота №12 устанавливается в размере 5 000 000</w:t>
      </w:r>
      <w:r>
        <w:rPr>
          <w:lang w:eastAsia="ar-SA"/>
        </w:rPr>
        <w:t xml:space="preserve"> (Пять миллионов) рублей и состоит из: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24, 25, 26 составляет – 2 500 000 (Два миллиона пятьсот тысяч) рублей, включая НДС 18% - 381 355 (Триста восемьдесят одна тысяча триста пятьдесят пять) рублей 93 копейки;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lang w:eastAsia="ar-SA"/>
        </w:rPr>
        <w:t>Минимальной цены Объекта 27 составляет – 2 500 000 (Два миллиона пятьсот тысяч) рублей, включая НДС 18% - 381 355 (Триста восемьдесят одна тысяча триста пятьдесят пять) рублей 93 копейки;</w:t>
      </w:r>
    </w:p>
    <w:p>
      <w:pPr>
        <w:pStyle w:val="Normal"/>
        <w:suppressAutoHyphens w:val="true"/>
        <w:ind w:right="-57" w:firstLine="567"/>
        <w:jc w:val="both"/>
        <w:rPr>
          <w:lang w:eastAsia="ar-SA"/>
        </w:rPr>
      </w:pPr>
      <w:r>
        <w:rPr>
          <w:b/>
          <w:lang w:eastAsia="ar-SA"/>
        </w:rPr>
        <w:t>Сумма задатка устанавливается в размере 1 000 000</w:t>
      </w:r>
      <w:r>
        <w:rPr>
          <w:lang w:eastAsia="ar-SA"/>
        </w:rPr>
        <w:t xml:space="preserve"> (Один миллион) рублей, НДС не облагается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нижение устанавливается в размере 500 000</w:t>
      </w:r>
      <w:r>
        <w:rPr>
          <w:lang w:eastAsia="ar-SA"/>
        </w:rPr>
        <w:t xml:space="preserve"> (Пятьсот тысяч) рублей.</w:t>
      </w:r>
    </w:p>
    <w:p>
      <w:pPr>
        <w:pStyle w:val="Normal"/>
        <w:suppressAutoHyphens w:val="true"/>
        <w:ind w:right="-57" w:firstLine="567"/>
        <w:jc w:val="both"/>
        <w:rPr/>
      </w:pPr>
      <w:r>
        <w:rPr>
          <w:b/>
          <w:lang w:eastAsia="ar-SA"/>
        </w:rPr>
        <w:t>Шаг аукциона на повышение устанавливается в размере 250 000</w:t>
      </w:r>
      <w:r>
        <w:rPr>
          <w:lang w:eastAsia="ar-SA"/>
        </w:rPr>
        <w:t xml:space="preserve"> (Двести пятьдесят тысяч) рублей.</w:t>
      </w:r>
    </w:p>
    <w:p>
      <w:pPr>
        <w:pStyle w:val="Style24"/>
        <w:ind w:left="851" w:right="-57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ind w:left="851" w:right="-57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ОАО «Российский аукционный дом»: ИНН 7838430413 КПП 783801001,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2133 в Филиале С-ПЕТЕРБУРГ ОАО Банка «ФК Открытие» г. САНКТ-ПЕТЕРБУРГ, к/с 30101810200000000720, БИК 0440307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10 (дес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>Оплата цены продажи приобретенного Лота производится</w:t>
      </w:r>
      <w:r>
        <w:rPr>
          <w:b/>
        </w:rPr>
        <w:t xml:space="preserve"> победителем аукциона путем безналичного перечисления денежных средств на расчетный счет собственника с учетом налога на добавленную стоимость и за вычетом задатка в течение 10 (десяти) календарных дней с даты заключения договора купли-продаж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/>
        <w:t>В случае признания электронного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Лота в течение 10 (десяти) рабочих дней с даты признания аукциона несостоявшимся.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8:00Z</dcterms:created>
  <dc:creator>aik11</dc:creator>
  <dc:description/>
  <cp:keywords/>
  <dc:language>en-US</dc:language>
  <cp:lastModifiedBy>mvk</cp:lastModifiedBy>
  <cp:lastPrinted>2014-12-04T17:51:00Z</cp:lastPrinted>
  <dcterms:modified xsi:type="dcterms:W3CDTF">2014-12-09T13:22:00Z</dcterms:modified>
  <cp:revision>4</cp:revision>
  <dc:subject/>
  <dc:title>Аукцион в электронной форме по продаже</dc:title>
</cp:coreProperties>
</file>