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биторской задолженности в период проведения торгов может уменьшиться в связи с погашением задолженности. Начальная стоимость Лота № 1 при этом остается неизменной. Информацию о размере дебиторской задолженности уточняйте у организатора торгов.</w:t>
      </w:r>
    </w:p>
    <w:p>
      <w:pPr>
        <w:pStyle w:val="Normal"/>
        <w:spacing w:lineRule="auto" w:line="240" w:before="0" w:after="0"/>
        <w:ind w:left="-56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Лота № 1 устанавливается сроком на десять рабочих дней, начиная с – 26.01.2015 года. По истечении указанного срока, цена публичного предложения по Лоту № 1, каждый один рабочий день понижается на 6 % от начальный цены Лота № 1. Минимальная цена публичного предложения по Лоту № 1 устанавливается в размере 10% от начальной цены предложения по Лоту № 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0:00Z</dcterms:created>
  <dc:creator>Admin</dc:creator>
  <dc:description/>
  <cp:keywords/>
  <dc:language>en-US</dc:language>
  <cp:lastModifiedBy>Admin</cp:lastModifiedBy>
  <dcterms:modified xsi:type="dcterms:W3CDTF">2014-12-10T06:31:00Z</dcterms:modified>
  <cp:revision>2</cp:revision>
  <dc:subject/>
  <dc:title/>
</cp:coreProperties>
</file>