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3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1.2015 10:00 - 02.03.2015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птицефабрика "МИЛАН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5125, Ивановская область, Лежневский район, село  Шилыково, ОГРН 1043700700053, ИНН 37150055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шакова Ир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вановской области, дело о банкротстве А17-5578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вановской области решение от 22.06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: к ООО птицефабрика «Камила» (ОГРН 1073711000912), в размере 114 887 111 руб., рыночной стоимостью в размере 1 654 377,30 руб.; к Шаипову Рамзану Хамидовичу в размере 2 544 158,35 руб., рыночной стоимостью  в размере 22 897,80 руб.; к ЗАО «Италмасс» (ОГРН 1027739850225) в размере 218 916 руб., рыночной стоимостью  в размере 6 698,70 руб.; к ООО «ЛИОНА» (ОГРН 1083702008499) в размере 738 961 руб., рыночной стоимостью 22 611,60 руб.; к ООО «Ивановская п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1.2015 г. и заканчивается 02.03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егистрация заявок на участие в торгах вместе с приложенными документами осуществляется по электронному адресу: www.lot-online.ru. Заявка на участие в торгах оформляется в произвольной форме на русском языке в виде электронного документа и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, сведения о наличии или об отсутствии заинтересованности заявителя в соответствии с п. 11 ст. 110 ФЗ «О несостоятельности (банкротстве)».   К заявке на участие в торгах должны прилагаться следующие документы: выписка из ЕГРЮЛ (для юр.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копия платежного поручения о перечислении суммы задатка на  расчетный счет организатора торгов, с отметкой банка о принятии его к оплате; обязательство участника открытых торгов соблюдать требования, указанные в сообщении о проведении открытых торгов; решение об одобрении крупной сделки, если требование о необходимости наличия такого решения установлено законодательством РФ или учредительными документами юр. лиц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5% от начальной стоимости Лота № 1 и устанавливается на весь период проведения торгов в форме публичного предложения. Претендент обязан для участия в торгах оплатить задаток на расчетный счет организатора торгов до начала приема заявок. Претендент, не обеспечивший поступление задатка в установленный срок, к участию в торгах не допускается.  В случае если претендент не будет признан победителем торгов, организатор торгов обязуется возвратить задаток по лоту по истечении 5 (пяти) рабочих дней с даты подписания протокола об итогах проведения торгов с победителем аукциона на банковские реквизиты, которые претендент сообщает организатору торгов, в течение пяти рабочих дней со дня подписания протокола о результатах проведения торгов. В случае признания претендента победителем торгов сумма задатка засчитывается в счет оплаты за приобретенное имущество. В случае признания претендента победителем торгов и не заключения договора купли-продажи по вине победителя торгов, сумма задатка ему не возвращается. В случае признания претендента победителем торгов и не оплаты суммы по договору купли-продажи по вине победителя торгов, сумма задатка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дивидуальный предприниматель Большакова Ирина Александровна, ИНН 332702051705, ОГРНИП 304332723900021, р/счет 40802810500450000033, к/счет 30101810200000000205, БИК 044525205, Филиал ОАО «БИНБАНК» в г. Москва. Назначение платежа при внесении задатка: «Перечисление задатка за участие в торгах по купле-продаже дебиторской задолженности ООО птицефабрика «МИЛАНА», по Лоту № 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581 70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5 в 10:0 (12 581 702.10 руб.) - 08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5 в 10:0 (11 826 799.97 руб.) - 09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5 в 10:0 (11 071 897.84 руб.) - 1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 в 10:0 (10 316 995.71 руб.) - 1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5 в 10:0 (9 562 093.58 руб.) - 12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5 в 10:0 (8 807 191.45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10:0 (8 052 289.32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10:0 (7 297 387.19 руб.) - 17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5 в 10:0 (6 542 485.06 руб.) - 18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5 в 10:0 (5 787 582.93 руб.) - 19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5 в 10:0 (5 032 680.80 руб.) - 23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5 в 10:0 (4 277 778.67 руб.) - 24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5 в 10:0 (3 522 876.54 руб.) - 2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5 в 10:0 (2 767 974.41 руб.) - 2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5 в 10:0 (2 013 072.28 руб.) - 01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5 в 10:0 (1 258 170.15 руб.) - 02.03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дебиторской задолженности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С даты определения победителя торгов прием заявок прекращается. В случае отсутствия заявок о приобретении имущества, прием заявок по лоту также прекращается, в 23 час. 55 мин. по моск. времени последнего дня периода, в течение которого установлена минимальная цена публичного предложения по ло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марта 2015 года в 15 часов 00 минут по московскому времени на сайте ОАО "Российский аукционный дом"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, в случае принятия решения об определении победителя торгов, организатор торгов подписывает протокол о результатах торгов.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итога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продажи дебиторской задолженности  на основной банковский счет должника: получатель платежа: ООО птицефабрика «Милана», ИНН 3715005531, КПП 371501001, р/счет 40702810517000160105 в Отделении  № 8639 Сбербанка России г. Иваново, к/с 30101810000000000608, БИК 042406608, в соответствии с условиями договора купли-продажи имущества, не позднее 30 календарных дней с даты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льшакова Ирина Александровна (ИНН 332702051705, КПП , адрес: г. Владимир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Нижняя Дуброва, д. 33, кв. 83, тел. 8915764179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ucfo-vo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05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4-12-15T10:05:00Z</dcterms:modified>
  <cp:revision>2</cp:revision>
  <dc:subject/>
  <dc:title>3</dc:title>
</cp:coreProperties>
</file>