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г. Шил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Забайкальский край, г.Шилка, ул.Бородина, 1, ОГРН 1107527000217, ИНН 7527008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68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от 24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Право требования дебиторской задолженности, принадлежащее ООО «Управляющая компания г. Шилка» как кредитору по неисполненным денежным обязательствам на сумму 5704,49814 тыс.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4 г. и заканчивается 26.01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произвольной форме по лоту №1 и вместе с оригиналами либо нотариально заверенными копиями прилагаемых документов направляются организатору торгов по адресу:680000, г. Хабаровск, а/я 130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Участником торгов признается лицо, подавшее заявку, заключившее договор задатка и оплативше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а №1, перечисляется претендентами на расчетный счет ООО "Управляющая компания г. Шилка": ИНН 7527008632 КПП 752701001 расчетный счет №40702810574000058153 корр.счет №30101810500000000637 ЧИТИНСКОЕ ОCБ N 8600 г. ЧИТА БИК 047601637 после заключения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Управляющая компания г. Шилка": ИНН 7527008632 КПП 752701001 расчетный счет №40702810574000058153 корр.счет №30101810500000000637 ЧИТИНСКОЕ ОCБ N 8600 г. ЧИТА БИК 0476016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1 признается участник, предложивший наиболее высокую цену за лот, при отсутствии других предложений о более высокой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организатором торгов и победителем торгов в день проведения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ООО "Управляющая компания г. Шилка": ИНН 7527008632 КПП 752701001 расчетный счет №40702810574000058153 корр.счет №30101810500000000637 ЧИТИНСКОЕ ОCБ N 8600 г. ЧИТА БИК 0476016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день проведения торгов. Передача документов, подтверждающих право осуществляется в течение 5 дней с момента полной оплаты цены договора. Оплата осуществляется победителем торгов в течении 15 дней со дня подписания протокола торгов по следующим реквизитам ООО "Управляющая компания г. Шилка": ИНН 7527008632 КПП 752701001 расчетный счет №40702810574000058153 корр.счет №30101810500000000637 ЧИТИНСКОЕ ОCБ N 8600 г. ЧИТА БИК 0476016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1T09:15:00Z</dcterms:modified>
  <cp:revision>14</cp:revision>
  <dc:subject/>
  <dc:title>3</dc:title>
</cp:coreProperties>
</file>