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а требов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05"/>
      </w:tblGrid>
      <w:tr>
        <w:trPr>
          <w:trHeight w:val="372" w:hRule="atLeast"/>
        </w:trPr>
        <w:tc>
          <w:tcPr>
            <w:tcW w:w="1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»_________________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</w:t>
      </w:r>
      <w:r>
        <w:rPr>
          <w:iCs/>
          <w:sz w:val="20"/>
          <w:szCs w:val="20"/>
        </w:rPr>
        <w:t>Франк</w:t>
      </w:r>
      <w:r>
        <w:rPr>
          <w:sz w:val="22"/>
          <w:szCs w:val="22"/>
        </w:rPr>
        <w:t xml:space="preserve">», в лице конкурсного управляющего Князева Алексея Алексеевича, действующего на основании Решения арбитражного суда Пермского края от </w:t>
      </w:r>
      <w:r>
        <w:rPr>
          <w:sz w:val="20"/>
          <w:szCs w:val="20"/>
        </w:rPr>
        <w:t>21.01.2013 года по делу №А50-14188/2012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 ______________________________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Цессионарий»</w:t>
      </w:r>
      <w:r>
        <w:rPr>
          <w:sz w:val="22"/>
          <w:szCs w:val="22"/>
        </w:rPr>
        <w:t>, в лице______________________________________________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на основании протокола о результатах торгов по приобретению  имущества должника Общество с ограниченной ответственностью "Фантастика" от ____________________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соответствии со ст. 382-390 Гражданского кодекса РФ, </w:t>
      </w:r>
      <w:r>
        <w:rPr>
          <w:rFonts w:cs="Times New Roman" w:ascii="Times New Roman" w:hAnsi="Times New Roman"/>
          <w:sz w:val="22"/>
          <w:szCs w:val="22"/>
        </w:rPr>
        <w:t>ст.ст. 110, 111, 139 ФЗ «О несостоятельности (банкротстве)»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уступает, а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ринимает в полном объеме право требования задолженности:</w:t>
      </w:r>
    </w:p>
    <w:p>
      <w:pPr>
        <w:pStyle w:val="Style18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1.1. Право требования </w:t>
      </w:r>
      <w:r>
        <w:rPr>
          <w:rFonts w:cs="Calibri" w:ascii="Calibri" w:hAnsi="Calibri"/>
          <w:b/>
          <w:sz w:val="22"/>
          <w:szCs w:val="22"/>
          <w:lang w:val="ru-RU"/>
        </w:rPr>
        <w:t>Цедент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pacing w:val="-6"/>
          <w:sz w:val="22"/>
          <w:szCs w:val="22"/>
          <w:lang w:val="ru-RU"/>
        </w:rPr>
        <w:t xml:space="preserve">к 24 контрагентам в общей сумме </w:t>
      </w:r>
      <w:r>
        <w:rPr>
          <w:rFonts w:cs="Calibri" w:ascii="Calibri" w:hAnsi="Calibri"/>
          <w:sz w:val="22"/>
          <w:szCs w:val="22"/>
          <w:lang w:val="ru-RU"/>
        </w:rPr>
        <w:t>13148175,54 руб.: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3"/>
        <w:gridCol w:w="1984"/>
        <w:gridCol w:w="1562"/>
        <w:gridCol w:w="1559"/>
        <w:gridCol w:w="23"/>
        <w:gridCol w:w="1676"/>
        <w:gridCol w:w="54"/>
      </w:tblGrid>
      <w:tr>
        <w:trPr>
          <w:tblHeader w:val="true"/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би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умма к взысканию </w:t>
            </w:r>
            <w:r>
              <w:rPr>
                <w:bCs/>
                <w:sz w:val="16"/>
                <w:szCs w:val="16"/>
              </w:rPr>
              <w:t>(аренда),</w:t>
            </w:r>
            <w:r>
              <w:rPr>
                <w:b/>
                <w:bCs/>
                <w:sz w:val="16"/>
                <w:szCs w:val="16"/>
              </w:rPr>
              <w:t xml:space="preserve">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к взыскани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(Эксплуатационные услуги), </w:t>
            </w: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умма к взысканию, руб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ночная стоимость дебиторской  задолженности, руб.</w:t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оловин Александ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14,2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4,2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,28</w:t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Нагин Леонид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6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09,9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709,9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12,99</w:t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Агент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Грин Дак Би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95,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5,8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75</w:t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Авик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36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72,5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32,5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66,26</w:t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АМК-Перм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21,7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21,7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356,53</w:t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 "УралСтройКомфор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142,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42,0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42,61</w:t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тройАвантаж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7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156,3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76,3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62,89</w:t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ыков Максим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4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192,8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34,8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0,46</w:t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Неча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3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47,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82,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 541,07</w:t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Первое ф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855,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71,1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26,4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13,24</w:t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истральСпецстрой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9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45,2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38,2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1,48</w:t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 БилдГруп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30,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03,9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34,3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34</w:t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Федерация Страйкбола Перм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79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94,9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84,9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5,85</w:t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ЗемПроект-инжини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8 12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6 877,9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4 997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,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кал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57,7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07,7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2,33</w:t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ЖБК-5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3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320,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20</w:t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тройТранс-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6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00,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6,00</w:t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Поносов Борис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28,4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8,4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8,53</w:t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финан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68,7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8,7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61</w:t>
            </w:r>
          </w:p>
        </w:tc>
      </w:tr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79 215,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30 900,8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0 116,5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 633,80</w:t>
            </w:r>
          </w:p>
        </w:tc>
      </w:tr>
      <w:tr>
        <w:trPr>
          <w:trHeight w:val="5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би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зыска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ыскано в судебном порядке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к взысканию, руб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ыноч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битор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долженности, руб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Верхнекамсервис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Пермского края от 26.02.2014г. по делу № А50-15747/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 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 14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31,4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Вилс-Сервис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Пермского края от 07.12.2013г. по делу № А50-15534/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2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2 63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26,3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Комплектрегион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Пермского края от 26.11.2013г. по делу №  А50-15533/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53 3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53 359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3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Норис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Пермского края от 03.02.2014г. по делу № А50-15532/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8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8 93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8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038 059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44 523,93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ЛОТУ №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148 175,5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 157,7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8"/>
        <w:ind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</w:rPr>
        <w:t>В случае осуществления дебиторами (права требования к которым выставляются на торги) расчетов с Должником до проведения торгов, а также в ходе проведения торгов, цена продажи прав требования при заключении договора цессии уменьшается пропорционально отношению суммы основного долга дебитора перед Должником к сумме перечисленных дебитором Должнику денежных средств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i/>
        </w:rPr>
        <w:t>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2. Уступка права требования </w:t>
      </w:r>
      <w:r>
        <w:rPr>
          <w:rFonts w:cs="Times New Roman" w:ascii="Times New Roman" w:hAnsi="Times New Roman"/>
          <w:b/>
          <w:sz w:val="22"/>
          <w:szCs w:val="22"/>
        </w:rPr>
        <w:t>Цедента,</w:t>
      </w:r>
      <w:r>
        <w:rPr>
          <w:rFonts w:cs="Times New Roman" w:ascii="Times New Roman" w:hAnsi="Times New Roman"/>
          <w:sz w:val="22"/>
          <w:szCs w:val="22"/>
        </w:rPr>
        <w:t xml:space="preserve"> осуществляемая по настоящему договору, является возмездной. Общая стоимость уступаемого права требования составляет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За вычетом суммы задатка в размере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несенного Цессионарием при подаче заявки на участие в торгах, Цессионарий в течение 30 (Тридцати) календарных дней с момента подписания настоящего Договора, обязуется оплатить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на расчетный счет ООО «</w:t>
      </w:r>
      <w:r>
        <w:rPr>
          <w:rFonts w:cs="Times New Roman" w:ascii="Times New Roman" w:hAnsi="Times New Roman"/>
          <w:sz w:val="22"/>
          <w:szCs w:val="22"/>
          <w:lang w:val="ru-RU"/>
        </w:rPr>
        <w:t>Франк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4.Одновременно с передачей права требования основного долга к «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Цессионарию</w:t>
      </w:r>
      <w:r>
        <w:rPr>
          <w:rFonts w:cs="Times New Roman" w:ascii="Times New Roman" w:hAnsi="Times New Roman"/>
          <w:spacing w:val="4"/>
          <w:sz w:val="22"/>
          <w:szCs w:val="22"/>
        </w:rPr>
        <w:t>» переходят все процессуальные права, связанные с взысканием задолженности с «Должника», в том числе право взыскания штрафных санкций, процентов за пользование чужими денежными средствами и судебных расход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подтверждает, что уступаемое по настоящему договору право требования никому другому не передано, не заложено, в споре и под запрещением не стоит, не обременено какими-либо обязательств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в течение 10-х дней с момента подписания настоящего договора обязан письменно уведомить должников о состоявшемся переходе права требования, а также переда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все имеющиеся у него документы, подтверждающие право требования и все сведения, имеющие значение для вышеуказанного права требова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За  неисполнение  или ненадлежащее исполнение своих обязательств по настоящему соглашению стороны несут  ответственность в соответствии с действующим законодательством Росс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Настоящий договор  вступает  в  силу с момента его подписания сторонам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Настоящее соглашение составлено в двух экземплярах, имеющих равную одинаковую юридическую силу.</w:t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45"/>
      </w:tblGrid>
      <w:tr>
        <w:trPr>
          <w:trHeight w:val="1359" w:hRule="atLeast"/>
        </w:trPr>
        <w:tc>
          <w:tcPr>
            <w:tcW w:w="5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дент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ОО «Ф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ан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Н 5903089714 КПП 590301001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Юридический адрес: 614097, г. Пермь, ул. Подлесная, 43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70281094977000555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в ОАО «Сбербанк России» г. Пермь, к/с 30101810900000000603, БИК 045773603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pacing w:val="-1"/>
                <w:sz w:val="20"/>
                <w:szCs w:val="20"/>
              </w:rPr>
              <w:t>Цессионарий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А.А.Князев/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/ 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(W1)">
    <w:altName w:val="Courier New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 2 Знак"/>
    <w:qFormat/>
    <w:rPr>
      <w:rFonts w:ascii="Garamond" w:hAnsi="Garamond" w:cs="Garamond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(W1);Courier New" w:hAnsi="Courier (W1);Courier New" w:eastAsia="Courier (W1);Courier New" w:cs="Courier (W1);Courier New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(W1);Courier New" w:hAnsi="Courier (W1);Courier New" w:eastAsia="Courier (W1);Courier New" w:cs="Courier (W1);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41:00Z</dcterms:created>
  <dc:creator>Андрей</dc:creator>
  <dc:description/>
  <cp:keywords/>
  <dc:language>en-US</dc:language>
  <cp:lastModifiedBy>User</cp:lastModifiedBy>
  <cp:lastPrinted>2014-05-13T13:33:00Z</cp:lastPrinted>
  <dcterms:modified xsi:type="dcterms:W3CDTF">2014-12-10T14:06:00Z</dcterms:modified>
  <cp:revision>20</cp:revision>
  <dc:subject/>
  <dc:title/>
</cp:coreProperties>
</file>