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2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14 09:00 - 25.01.2015 16:00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бщество с ограниченной ответственностью Производственная Компания "Сатка Строй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Челябинская область, Саткинский район, п. Межевой, ул. </w:t>
            </w:r>
            <w:r>
              <w:rPr>
                <w:lang w:val="en-US"/>
              </w:rPr>
              <w:t>Шахтерская, 47, ОГРН 1037401063545, ИНН 74170109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Челябинской области, дело о банкротстве А76-2459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Челябинской области решение от 21.1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Жилой дом, площадь 205 м2, кадастровый номер:74-74-18/022/2008-434, расположенный по адресу: Челябинская область, Саткинский район, п. Межевой,  ул. Граничная, д.7 (Имущество обременено в пользу Открытого акционерного общества «Челиндбанк» в силу договора, номер государственной регистрации: 74-74-18/002/2009-143 (выписка из ЕГРП от 23.03.2013 №18/002/2013-79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15.12.2014 г. и заканчивается 25.01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Торги посредством публичного предложения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15.02.2010 №54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юридические и физические лица, своевременно представившие заявку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.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участия в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даток в размере 10% от начальной цены вносится на расчетный счет Должника №40702810385210000104 в Филиале ОАО «УРАЛСИБ» г. Челябинск, БИК 047501976, к/с 30101810300000000976. Задаток считается внесенным по факту поступления денежных средств на расчетный счет ООО ПК «Сатка Строй-Сервис». Задаток возвращается в течение пяти дней с момента подведения итогов торгов, указанного в сообщении о проведении торгов, в случае: отказа Претенденту в участии в Торгах; непризнания Участника торгов Победителем торгов. Задаток не возвращается в случае: отказа или уклонения Победителя торгов от подписания Протокола о ходе и результатах торгов; отказа или уклонения Победителя торгов от подписания Договора купли-продажи имущества, выставленного на Торги;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0702810385210000104 в Филиале ОАО «УРАЛСИБ» г. Челябинск, БИК 047501976, к/с 301018103000000009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7 079 7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5.12.2014 в 9:00 (7 079 737.50 руб.) - 21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2.12.2014 в 9:00 (6 371 763.75 руб.) - 28.12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9.12.2014 в 9:00 (5 663 790.00 руб.) - 04.01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5.01.2015 в 9:00 (4 955 816.25 руб.) - 11.01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.01.2015 в 9:00 (4 247 842.50 руб.) - 18.01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9.01.2015 в 9:00 (3 539 868.75 руб.) - 25.01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торгов будут подведены «26» января 2015 г. в 13-00 ч. по месту проведения торгов. Время везде указано сервер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 победителем заключается в пятидневный срок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по договору в течение 30 дней со дня подписания договора на  расчетный счет Должника №40702810385210000104 в Филиале ОАО «УРАЛСИБ» г. Челябинск, БИК 047501976, к/с 301018103000000009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Индивидуальный предприниматель Долгов Сергей Владимирович (ИНН 744712585707, КПП 744701001, адрес: 454106, г. Челябинск, ул. Неглинная, д. 21, офис 400, тел. 7373275, факс: 737327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eglin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3:00Z</dcterms:created>
  <dc:creator>Просвирницына Рина</dc:creator>
  <dc:description/>
  <cp:keywords/>
  <dc:language>en-US</dc:language>
  <cp:lastModifiedBy>Сергей Владимирович</cp:lastModifiedBy>
  <cp:lastPrinted>2010-11-10T17:05:00Z</cp:lastPrinted>
  <dcterms:modified xsi:type="dcterms:W3CDTF">2014-12-11T06:33:00Z</dcterms:modified>
  <cp:revision>2</cp:revision>
  <dc:subject/>
  <dc:title>3</dc:title>
</cp:coreProperties>
</file>