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нта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17, г.Пермь, ул.Тургенева, 8, ОГРН 1025901373090, ИНН 5906004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1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ООО «ЛЭНД девелопмент», ООО «БСЦ-Менеджмент» в общей сумме 4 387 067,6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4 г. и заканчивается 23.0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должен поступить на расчетный счет Должника в срок до 14:00 час. 23.01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ООО «Фантастика», ИНН 5906004148, КПП 590601001, р/с №40702810949770005561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8.01.2015  г. в 09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Реквизиты для перечисления задатка и оплаты по договору купли-продажи: ООО «Фантастика», ИНН 5906004148, КПП 590601001, р/с №40702810949770005561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0T14:35:00Z</dcterms:modified>
  <cp:revision>14</cp:revision>
  <dc:subject/>
  <dc:title>3</dc:title>
</cp:coreProperties>
</file>