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варищество собственников жилья «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Забайкальский край, Чернышевский район, п/ст Урюм, ул. Энергетиков,  1-3, ОГРН 1107513000198, ИНН 7525005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346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от 2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принадлежащей ТСЖ «Дом» как кредитору по неисполненным денежным обязательствам физических лиц, проживающих в п. Урюм Чернышевского района Забайкальского края (за оказанные жилищно-коммунальные услуги) в сумме 2 087 865,41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4 г. и заканчивается 26.01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произвольной форме по лоту №1 и вместе с оригиналами либо нотариально заверенными копиями прилагаемых документов направляются организатору торгов по адресу:680000, г. Хабаровск, а/я 13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Участником торгов признается лицо, подавшее заявку и заключившее договор задатка и оплатившее задаток. Претендент, не выполнивший условия организатора торгов не допускается к участию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а №1, перечисляется претендентами на расчетный счет ТСЖ «ДОМ»: ИНН 7525005844 КПП 752501001 расчетный счет № 40703810747110000008 корр. счет №30101810400000000740 БИК 047601740 в ЧИТИНСКОМ РФ ОАО "РОССЕЛЬХОЗБАНК" г. ЧИТА после заключения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а №1, перечисляется претендентами на расчетный счет ТСЖ «ДОМ»: ИНН 7525005844 КПП 752501001 расчетный счет № 40703810747110000008 корр. счет №30101810400000000740 БИК 047601740 в ЧИТИНСКОМ РФ ОАО "РОССЕЛЬХОЗБАНК" г. ЧИТА после заключения договора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№1 признается участник, предложивший наиболее высокую цену за лот, при отсутствии других предложений о более высокой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организатором торгов и победителем торгов в день проведения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 Передача документов, подтверждающих право осуществляется в течение 5 дней с момента полной оплаты цен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торгов в течении 15 дней со дня подписания протокола торгов по следующим реквизитам ТСЖ «ДОМ»: ИНН 7525005844 КПП 752501001 расчетный счет № 40703810747110000008 корр. счет №30101810400000000740 БИК 047601740 в ЧИТИНСКОМ РФ ОАО "РОССЕЛЬХОЗБАНК" г. ЧИТ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11T09:11:00Z</dcterms:modified>
  <cp:revision>14</cp:revision>
  <dc:subject/>
  <dc:title>3</dc:title>
</cp:coreProperties>
</file>