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Конкурсный управляющий ООО «Маршал Хаус» Князев Алексей Алексеевич</w:t>
      </w:r>
      <w:r>
        <w:rPr>
          <w:sz w:val="20"/>
          <w:szCs w:val="20"/>
        </w:rPr>
        <w:t>, действующий на основании Решения Арбитражного суда Пермского края от 21.01.2013 года по делу №А50-14187/2012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носит задаток в размере 10% от начальной цены  для участия в открытых торгах по продаже имущества ООО «Маршал Хаус» (лот № 1: </w:t>
      </w:r>
      <w:r>
        <w:rPr>
          <w:spacing w:val="-6"/>
          <w:sz w:val="20"/>
          <w:szCs w:val="20"/>
        </w:rPr>
        <w:t xml:space="preserve">Права требования задолженности к ООО «Верхнекамсервис», ООО «Лира», ООО «Норис», ИП Галимзяновой Валентине Рифовне в общей сумме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SUM(ABOVE)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34 158 384,4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руб.), которые проводятся на электронной торговой площадке </w:t>
      </w:r>
      <w:r>
        <w:rPr>
          <w:spacing w:val="-6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0"/>
            <w:szCs w:val="20"/>
          </w:rPr>
          <w:t>http://www.lot-online.ru</w:t>
        </w:r>
      </w:hyperlink>
      <w:r>
        <w:rPr>
          <w:spacing w:val="-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ООО «Маршал Хаус», ИНН 5902151663, КПП 590201001, р/с №40702810349770005556 в ОАО «Сбербанк России» г.Пермь, БИК 045773603, к/с 30101810900000000603.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</w:t>
      </w:r>
      <w:r>
        <w:rPr>
          <w:sz w:val="20"/>
          <w:szCs w:val="20"/>
        </w:rPr>
        <w:t>ООО «Маршал Хаус»</w:t>
      </w:r>
      <w:r>
        <w:rPr>
          <w:bCs/>
          <w:sz w:val="20"/>
          <w:szCs w:val="20"/>
        </w:rPr>
        <w:t>, Лот №1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Маршал Хаус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5902151663 КПП 590201001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: 614045, г. Пермь, ул. Куйбышева, 2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/с </w:t>
            </w:r>
            <w:r>
              <w:rPr>
                <w:rFonts w:cs="Times New Roman" w:ascii="Times New Roman" w:hAnsi="Times New Roman"/>
                <w:b/>
              </w:rPr>
              <w:t>4070281034977000555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ОАО «Сбербанк России» г. Пермь, 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4-12-10T13:44:00Z</dcterms:modified>
  <cp:revision>40</cp:revision>
  <dc:subject/>
  <dc:title>Договор о задатке</dc:title>
</cp:coreProperties>
</file>