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4/02/14-т от 24.02.2014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69684, опубликованного в газете «Коммерсантъ» от «13» декабря 2014  г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движимое имущество, расположенное по адресу: Нижегородская область, город Выкса, улица Луначарского, здание 11а: нежилое отдельно стоящее двухэтажное здание, назначение - административно-бытовое, общей площадью 1 171,60 кв. м, кадастровый №52:52:000000:0000:6067:А; земельный участок площадью 1 148,00 кв. м, кадастровый №52:52:020209:0012, категория земель - земли населенных пунктов, предоставленный для размещения и функционирования административного здания, строения, сооружения. Имущество по Лоту №1 является предметом залога ОАО «Сбербанк России» (ИНН 7707083893, ОГРН 1027700132195117997; город Москва, улица Вавилова, 19), по договору залога от 30.06.08 г., с изменениями от 23.12.08 г., с изменениями от 20.05.09 г., с изменениями от 26.02.09 г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Начальная цена – 22 752 000 руб. </w:t>
      </w:r>
    </w:p>
    <w:p>
      <w:pPr>
        <w:pStyle w:val="Normal"/>
        <w:ind w:firstLine="527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 в размере 2 275 200 (Два миллиона двести семьдесят пять тысяч двести) руб. 0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9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4-12-11T06:36:00Z</dcterms:modified>
  <cp:revision>5</cp:revision>
  <dc:subject/>
  <dc:title>ДОГОВОР О ЗАДАТКЕ №___</dc:title>
</cp:coreProperties>
</file>