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3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14 18:00 - 23.04.2015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тройлегконструкция-В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7061, Нижегородская обл, г.Выкса, ул.Луначарского, д.11А, ОГРН 1025201633907, ИНН 52470143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рюмов  Вале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П «Первая СРОАУ» (109029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котопрогонная, д. 29/1, оф. 60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2205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7.05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, расположенное по адресу: Нижегородская область, город Выкса, улица Луначарского, здание 11а: нежилое отдельно стоящее двухэтажное здание, назначение - административно-бытовое, общей площадью 1 171,60 кв. м, кадастровый №52:52:000000:0000:6067:А; земельный участок площадью 1 148,00 кв. м, кадастровый №52:52:020209:0012, категория земель - земли населенных пунктов, предоставленный для размещения и функционирования административного здания, строения, сооружения. Имущество по 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2.2014 г. и заканчивается 23.04.201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0" w:leader="none"/>
              </w:tabs>
              <w:ind w:left="2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явки на участие в торгах, повторных торгах и в торгах по продаже имущества путем публичного предложения оформляются в произвольной форме на русском языке и должны содержать:   а) обязательство участника открытых торгов соблюдать требования, указанные в сообщении о проведении открытых торгов;  б) выданную не ранее 1 месяца до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выданную не ранее 1 месяца до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согласие супруга (супруги) на приобретение имущества должника; 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</w:t>
            </w:r>
            <w:r>
              <w:rPr>
                <w:sz w:val="28"/>
                <w:szCs w:val="28"/>
              </w:rPr>
              <w:t>копии документов, подтверждающих полномочия руководителя (для юридических лиц);</w:t>
            </w:r>
          </w:p>
          <w:p>
            <w:pPr>
              <w:pStyle w:val="TextBody"/>
              <w:tabs>
                <w:tab w:val="clear" w:pos="708"/>
                <w:tab w:val="left" w:pos="304" w:leader="none"/>
              </w:tabs>
              <w:spacing w:lineRule="exact" w:line="277"/>
              <w:ind w:left="20"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)</w:t>
              <w:tab/>
              <w:t>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</w:t>
            </w:r>
          </w:p>
          <w:p>
            <w:pPr>
              <w:pStyle w:val="TextBody"/>
              <w:tabs>
                <w:tab w:val="clear" w:pos="708"/>
                <w:tab w:val="left" w:pos="304" w:leader="none"/>
              </w:tabs>
              <w:spacing w:lineRule="exact" w:line="277"/>
              <w:ind w:left="20" w:right="2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е) </w:t>
            </w:r>
            <w:r>
              <w:rPr>
                <w:sz w:val="28"/>
                <w:szCs w:val="28"/>
              </w:rPr>
              <w:t>платежный документ (платежное поручение) с отметкой банка об исполнении, подтверждающий внесение Претендентом задатка в счет обеспечения оплаты имущества в соответствии с договором о задатке, заключенном с Организатором торгов, до перечисления денежных средств, а также заверенная банком выписка по лицевому счету, подтверждающая списание задатка со счета Претендента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по всем Лотам рассматриваются рабочие дни с 09.00 часов до 16.00 час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ргах могут принимать участие физические и юридические лица, признаваемые покупателями в соответствии с действующим законодательством РФ, своевременно оплатившие задаток и подавшие заявку  с прилагаемыми к ней документ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 275 200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на участие в торгах, повторных торгах и в торгах по продаже имущества путем публичного предложения в размере 10 % вносится в период приема заявок. Задаток вносится в сроки, предусмотренные для подачи заявок. Задаток возвращается в течение пяти дней с момента подведения итогов торгов, указанного в сообщении о проведении торгов, в случае: отказа Претенденту в участии в Торгах; непризнания Участника торгов Победителем торгов. Задаток не возвращается в случае: отказа или уклонения Победителя торгов от подписания Протокола о ходе и результатах торгов; отказа или уклонения Победителя торгов от подписания Договора купли- продажи имущества, выставленного на Торги; неоплаты Победителем торгов имущества в установленный Договором купли-продажи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: ООО «Стройлегконструкция-В» р/с № 40702810800490003629, в Нижегородском филиале ОАО «Банк Москвы» город Нижний Новгород, к/с 30101810100000000832, БИК 0422828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7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22 752 000.0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0:0 (21 330 000.00 руб.) - 03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5 в 0:0 (19 908 000.00 руб.) - 13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5 в 0:0 (18 486 000.00 руб.) - 23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5 в 0:0 (17 064 000.00 руб.) - 02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5 в 0:0 (15 642 000.00 руб.) - 12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5 в 0:0 (14 220 000.00 руб.) - 22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5 в 0:0 (12 798 000.00 руб.) - 04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5 в 0:0 (11 376 000.00 руб.) - 14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5 в 0:0 (9 954 000.00 руб.) - 24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5 в 0:0 (8 532 000.00 руб.) - 0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5 в 0:0 (7 110 000.00 руб.) - 1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5 в 0:0 (5 688 000.00 руб.) - 23.04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результатов приема заявок и протокол итогов торгов по продаже имущества должника путем публичного предложения и определения победителя подписывается в день приема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определении победителя торгов конкурсный управляющий направляет победителю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осуществлена в течение 30 дней со дня его подписания по реквизитам: Получатель платежа: ООО «Стройлегконструкция-В» р/с № 40702810800490003629, в Нижегородском филиале ОАО «Банк Москвы» город Нижний Новгород, к/с 30101810100000000832, БИК 0422828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Консалтинговая компания "Базис" (ИНН 5243020791, КПП 524301001, адрес: 607220, Нижегородская обл., г.Арзамас, ул.Карла Маркса, д.60, пом.2, тел. 83147 2-35-00, факс: 83147 2-35-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ktivp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50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4-12-16T03:52:00Z</dcterms:modified>
  <cp:revision>3</cp:revision>
  <dc:subject/>
  <dc:title>3</dc:title>
</cp:coreProperties>
</file>