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Жилре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00, Ростовская область, г. Шахты, ул. </w:t>
            </w:r>
            <w:r>
              <w:rPr>
                <w:sz w:val="28"/>
                <w:szCs w:val="28"/>
                <w:lang w:val="en-US"/>
              </w:rPr>
              <w:t>Ленина, 184, ОГРН 1086155002141, ИНН 6155051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280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УК «Жилремсервис» к ООО "ЖИЛРЕМСЕРВИС 1" в сумме 30127,49 руб., к ООО "УК "Жилремсервис 1" в сумме 202161,89 руб., к ООО "УК "Жилсервис 1" в сумме 2783,00 руб., к ООО "УК "Жилремсервис 3" в сумме 336,30 руб., к НП СРО "РУ в ЖКХ" в сумме 17085,80 руб., к Администрации г.Шахты в сумме 19338,51 руб., к ООО "ЦКУ" в сумме 1890,09 руб., к населению (509 человек) в сумме 3376557,3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4 г. и заканчивается 27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у необходимо в период приема заявок оплатить задаток и предоставить оператору ЭТП ОАО «Российский аукционный дом» заявку на участие в торгах с приложением: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ые копии учредительных документов,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доверенность на представ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РО АУ, членом или руководителем которой является арбитражный управляющий в форме электронных документов, завере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7 05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основании договора задатка на р/с ООО "УК "Жилремсервис" в срок до 27.01.2015 г. Документом, подтверждающим поступление задатка на счет, указанный в информационном сообщении о проведении торгов, является выписка со счета, используемого для получения задатков, заверенная банком. Подтверждением внесения задатка является  платежное поручение с отметкой о списании суммы задатка с расчетного счета заявителя либо банковская квитанция с отметкой банка о проведении платежа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 задаток возвращается в течение 5 рабочих дней с даты подведения итогов торгов по реквизитам поступления платеж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УК "Жилремсервис" ИНН/КПП 6155051016/615501001 р/с 40702810900020001372 в Ростовском филиале О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85 25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262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 г. в 13.00 в сети Интернет на ЭТП О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от конкурсного управляющего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ООО "УК "Жилремсервис" ИНН/КПП 6155051016/615501001 р/с 40702810100020001347 в Ростовском филиале О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нко Оксана Ивановна (ИНН 616822494606, КПП , адрес: 344037, г.Ростов-на-Дону, ул.2-я Краснодарская, д.143/2, кв.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63)2342614, 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2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ail.r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0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14-12-12T15:31:00Z</dcterms:modified>
  <cp:revision>3</cp:revision>
  <dc:subject/>
  <dc:title>3</dc:title>
</cp:coreProperties>
</file>