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Cs w:val="false"/>
        </w:rPr>
      </w:pPr>
      <w:r>
        <w:rPr>
          <w:bCs w:val="false"/>
        </w:rPr>
        <w:t xml:space="preserve">ДОГОВОР О ЗАДАТКЕ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о задатке (далее – Договор) заключен «__» _______ 201__ г. в г</w:t>
      </w:r>
      <w:r>
        <w:rPr>
          <w:b w:val="false"/>
          <w:bCs w:val="false"/>
          <w:iCs/>
          <w:color w:val="000000"/>
        </w:rPr>
        <w:t xml:space="preserve">.Ростове-на-Дону </w:t>
      </w:r>
      <w:r>
        <w:rPr>
          <w:b w:val="false"/>
          <w:bCs w:val="false"/>
        </w:rPr>
        <w:t>между: __________________________________________________________ (далее – Претендент) в лице _________________________________________________________, действующе(____) на основании _____________________________________________________, с одной стороны и конкурсным управляющим ООО «УК «Жилремсервис» Алексеенко Оксаной Ивановной (далее – Организатор торгов), действующей на основании Решения Арбитражного суда Ростовской области по делу А53-22805/2013 от 17.12.2013 г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</w:rPr>
      </w:pPr>
      <w:r>
        <w:rPr/>
        <w:t>Преамбула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Принимая во внимание, чт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Бюллетенем проведения открытых торгов в форме аукциона по продаже имущества ООО «УК «Жилремсервис» в ходе конкурсного производства, (далее – Бюллетень), Организатор торгов опубликовал информационное сообщение в газете «КоммерсантЪ» от 13 декабря 2014 года, которым в установленном порядке уведомил всех заинтересованных лиц о проведении повторного аукциона по продаже имущества ООО «УК «Жилремсервис» (далее – «Торги») в сети Интернет в электронной форме на ЭТП </w:t>
      </w:r>
      <w:r>
        <w:rPr>
          <w:b w:val="false"/>
        </w:rPr>
        <w:t>ОАО «Российский аукционный дом»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lot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onlin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Претендент ознакомлен с порядком, сроками и условиями проведения Торгов по Лоту № 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Для участия в Торгах Претендент обязан внести задаток в порядке и на условиях, изложенных в статье 1, статье 2, статье 3 настоящего Договора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Стороны заключили настоящий Договор о нижеследующем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/>
        <w:t>Статья 1. Предмет Договор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Претендент с целью участия в Торгах вносит на счет Должника, указанный в Бюллетене и настоящем Договоре, задаток в размере 657 050,47 (шестьсот пятьдесят семь тысяч пятьдесят, 47) рублей (далее – «Задаток»), что составляет 20% от начальной цены Лота №1,  указанной в сообщении  о проведении торг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Задаток вносится в целях обеспечения исполнения Претендентом обязательств по оплате Имущества, включенного в Лот № 1, в случае признания его победителем Торгов в соответствии с условиями Порядка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/>
        <w:t>Статья 2. Порядок Оплаты Задатк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 xml:space="preserve">2.1. </w:t>
        <w:tab/>
        <w:t>Задаток должен быть внесен единой суммой на счет Должника, указанный в Информационном сообщении и настоящем Договоре, не позднее даты окончания срока приема заявок, указанной в Информационном сообщении, и считается внесенным с момента зачисления суммы Задатка на счет Должника. В платежном поручении по оплате Задатка Претендентом в строке «Назначение платежа» должно быть указано «</w:t>
      </w:r>
      <w:r>
        <w:rPr>
          <w:b w:val="false"/>
        </w:rPr>
        <w:t>Задаток за лот № 1 на основании договора задатка от ______________</w:t>
      </w:r>
      <w:r>
        <w:rPr>
          <w:b w:val="false"/>
          <w:bCs w:val="false"/>
        </w:rPr>
        <w:t>»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 xml:space="preserve">2.2. </w:t>
        <w:tab/>
        <w:t>Претендент настоящим соглашается, что в случае если сумма Задатка не поступит в полном объеме на счет Должника в установленные сроки, обязательства Претендента по внесению Задатка будут считаться неисполненными и Претендент не допускается к участию в Торга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Претендент не вправе распоряжаться суммой Задатка, поступившей на счет Должника, в том числе не вправе требовать от Организатора торгов перечисления суммы Задатка на какой-либо иной банковский сч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сумму задатка, внесенного Претендентом в соответствии с настоящим Договором, проценты не начисляются.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/>
        <w:t xml:space="preserve">Статья 3. Условия и Порядок Распоряжения Суммой Задатка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Претендент не вправе отозвать поданную и зарегистрированную организатором торгов заявку на участие в Торгах</w:t>
      </w:r>
      <w:r>
        <w:rPr>
          <w:b w:val="false"/>
        </w:rPr>
        <w:t xml:space="preserve">  после окончания объявленного срока принятия заявок</w:t>
      </w:r>
      <w:r>
        <w:rPr>
          <w:b w:val="false"/>
          <w:bCs w:val="false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 xml:space="preserve">В случае если Претендент не допущен к участию в Торгах, Организатор торгов обязуется возвратить сумму Задатка на счет Претендента, указанный в настоящем Договоре, в течение 5 (пяти) рабочих дней с даты подведения итогов Торгов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В случае если Претендент допущен к участию в Торгах, но не зарегистрировался в качестве участника Торгов в день проведения Торгов перед его началом, сумма Задатка не возвращаетс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В случае если Претендент не признан победителем Торгов, Организатор торгов обязуется возвратить сумму Задатка на счет Претендента, указанный в настоящем Договоре, в течение 5 (пяти) рабочих дней с даты подведения итогов Торгов в соответствии с Порядком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В случае, если Претендент, признанный победителем Торгов, уклоняется от подписания протокола об итогах Торгов или в течение 5 дней с даты получения им предложения конкурсного управляющего заключить Договор купли-продажи отказывается или уклоняется от подписания Договора купли-продажи имущества (далее – Договор купли-продажи) или в течение 30 дней после подписания Договора купли продажи не произвел окончательный платеж по Договору купли-продажи, сумма Задатка не подлежит возврату Претенденту и удерживается Организатором торгов в качестве неустойк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>В случае если Претендент признан победителем Торгов и Протокол об итогах торгов и Договор купли-продажи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б итогах и Договором купли-продаж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</w:rPr>
        <w:t xml:space="preserve">В случае признания Торгов несостоявшимся по инициативе Организатора торгов, последний возвращает Претенденту сумму Задатка в течение пяти дней с даты подведения итогов Торгов. </w:t>
      </w:r>
    </w:p>
    <w:p>
      <w:pPr>
        <w:pStyle w:val="Normal"/>
        <w:spacing w:lineRule="auto" w:line="252"/>
        <w:ind w:left="-540"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52"/>
        <w:ind w:left="-540" w:firstLine="540"/>
        <w:rPr/>
      </w:pPr>
      <w:r>
        <w:rPr/>
        <w:t>Статья 4. Разное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/>
        <w:t>4.1.</w:t>
        <w:tab/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/>
        <w:t>4.2.</w:t>
        <w:tab/>
        <w:t>Настоящий Договор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/>
        <w:t>4.3.</w:t>
        <w:tab/>
        <w:t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 такой спор или разногласие будет передаваться на разрешение в Арбитражный суд Ростовской области.</w:t>
      </w:r>
    </w:p>
    <w:p>
      <w:pPr>
        <w:pStyle w:val="Heading4"/>
        <w:spacing w:lineRule="auto" w:line="252"/>
        <w:ind w:left="-540" w:firstLine="540"/>
        <w:rPr/>
      </w:pPr>
      <w:r>
        <w:rPr/>
        <w:t>Статья 5. Адреса и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ind w:left="-540" w:firstLine="540"/>
        <w:rPr/>
      </w:pPr>
      <w:r>
        <w:rPr/>
        <w:t>ПРЕТЕНДЕНТ</w:t>
        <w:tab/>
        <w:tab/>
        <w:tab/>
        <w:tab/>
        <w:tab/>
        <w:tab/>
        <w:t>ОРГАНИЗАТОР ТОРГ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 управляющий </w:t>
            </w:r>
            <w:r>
              <w:rPr>
                <w:b/>
                <w:bCs/>
                <w:sz w:val="22"/>
                <w:szCs w:val="22"/>
              </w:rPr>
              <w:t>ООО «УК «Жилремсервис»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46500, Ростовская область, г. Шахты, ул. Ленина, 184 </w:t>
            </w:r>
            <w:r>
              <w:rPr>
                <w:sz w:val="22"/>
                <w:szCs w:val="22"/>
              </w:rPr>
              <w:t>ИНН/КПП 6155051016</w:t>
            </w:r>
            <w:r>
              <w:rPr>
                <w:bCs/>
                <w:sz w:val="22"/>
                <w:szCs w:val="22"/>
              </w:rPr>
              <w:t>/615501001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</w:t>
            </w:r>
            <w:r>
              <w:rPr>
                <w:bCs/>
                <w:sz w:val="22"/>
                <w:szCs w:val="22"/>
              </w:rPr>
              <w:t>40702810900020001372</w:t>
            </w:r>
          </w:p>
          <w:p>
            <w:pPr>
              <w:pStyle w:val="Normal"/>
              <w:spacing w:lineRule="auto" w:line="25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Ф ОАО «ФОНДСЕРВИСБАНК» г. Ростов-на-Дону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100000000998 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027998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-540" w:firstLine="540"/>
        <w:rPr/>
      </w:pPr>
      <w:r>
        <w:rPr/>
        <w:tab/>
        <w:tab/>
        <w:tab/>
        <w:tab/>
        <w:tab/>
        <w:tab/>
      </w:r>
      <w:r>
        <w:rPr>
          <w:b/>
        </w:rPr>
        <w:t>Конкурсный управляющий</w:t>
      </w:r>
    </w:p>
    <w:p>
      <w:pPr>
        <w:pStyle w:val="Normal"/>
        <w:spacing w:lineRule="auto" w:line="252"/>
        <w:ind w:left="-540" w:firstLine="540"/>
        <w:rPr/>
      </w:pPr>
      <w:r>
        <w:rPr/>
        <w:t>____________________________</w:t>
        <w:tab/>
        <w:tab/>
      </w:r>
      <w:r>
        <w:rPr>
          <w:b/>
          <w:bCs/>
        </w:rPr>
        <w:t>ООО «УК «Жилремсервис»</w:t>
      </w:r>
    </w:p>
    <w:p>
      <w:pPr>
        <w:pStyle w:val="Normal"/>
        <w:spacing w:lineRule="auto" w:line="252"/>
        <w:ind w:left="-540" w:firstLine="540"/>
        <w:rPr/>
      </w:pPr>
      <w:r>
        <w:rPr/>
      </w:r>
    </w:p>
    <w:p>
      <w:pPr>
        <w:pStyle w:val="Normal"/>
        <w:spacing w:lineRule="auto" w:line="252"/>
        <w:ind w:left="-540" w:firstLine="540"/>
        <w:rPr/>
      </w:pPr>
      <w:r>
        <w:rPr/>
        <w:t>_________________ ______________</w:t>
        <w:tab/>
        <w:t xml:space="preserve">________________ </w:t>
        <w:tab/>
        <w:tab/>
      </w:r>
      <w:r>
        <w:rPr>
          <w:b/>
        </w:rPr>
        <w:t>О.И. Алексеенко</w:t>
      </w:r>
    </w:p>
    <w:sectPr>
      <w:footerReference w:type="default" r:id="rId3"/>
      <w:type w:val="nextPage"/>
      <w:pgSz w:w="11906" w:h="16838"/>
      <w:pgMar w:left="1701" w:right="850" w:gutter="0" w:header="0" w:top="89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11:00Z</dcterms:created>
  <dc:creator>N</dc:creator>
  <dc:description/>
  <dc:language>en-US</dc:language>
  <cp:lastModifiedBy>А</cp:lastModifiedBy>
  <cp:lastPrinted>2010-08-25T14:19:00Z</cp:lastPrinted>
  <dcterms:modified xsi:type="dcterms:W3CDTF">2014-12-11T10:20:00Z</dcterms:modified>
  <cp:revision>46</cp:revision>
  <dc:subject/>
  <dc:title>ДОГОВОР О ЗАДАТКЕ </dc:title>
</cp:coreProperties>
</file>