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2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от 29.08.2014 № 378-п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торгах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05» февраля 2015г.,  перечисляет  денежные  средства  в  размере 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О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аименование предмета торгов, номер кода Ло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03» февраля 2015 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4-12-12T06:31:00Z</dcterms:modified>
  <cp:revision>14</cp:revision>
  <dc:subject/>
  <dc:title>Форма 1</dc:title>
</cp:coreProperties>
</file>