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Альцево-торф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льцево-торф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а Нина Владимировна, действующего на основании Решения Арбитражного суда Нижегородской области  по делу № А43-7788/2014 от 06 ма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Альцево-торф» Шаронова Нина Владимировна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709"/>
        <w:gridCol w:w="1418"/>
        <w:gridCol w:w="2126"/>
        <w:gridCol w:w="1507"/>
      </w:tblGrid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 (марка), производ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 выпуска (постройки)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, м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дастровый (технический) паспорт, пт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Альцево-торф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Альцево-торф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6930, Нижегородская область, Тоншаевский район, пгт. Пижма, ул. Калинина, 15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Альцево-торф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0030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930, Нижегородская область, Тоншаевский район, пгт. Пижма, ул. Калинина, 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3420143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Альцево-торф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;Helvetica" w:hAnsi="Arial;Helvetica" w:cs="Arial;Helvetica"/>
      <w:b/>
      <w:bCs/>
      <w:sz w:val="16"/>
      <w:szCs w:val="16"/>
    </w:rPr>
  </w:style>
  <w:style w:type="character" w:styleId="FontStyle15">
    <w:name w:val="Font Style15"/>
    <w:qFormat/>
    <w:rPr>
      <w:rFonts w:ascii="Arial;Helvetica" w:hAnsi="Arial;Helvetica" w:cs="Arial;Helvetic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;Helvetica" w:hAnsi="Arial;Helvetica" w:cs="Arial;Helvetica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4-12-12T11:03:00Z</dcterms:modified>
  <cp:revision>17</cp:revision>
  <dc:subject/>
  <dc:title/>
</cp:coreProperties>
</file>