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льцево-торф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930, Нижегородская область, Тоншаевский район, пгт. Пижма, ул. Калинина, 15., ОГРН 1025201289332, ИНН 5234003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онова Н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7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6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по уборке торфа МТК-22, 197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а по добыче кускового торфа МТК-16, 1986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по добыче кускового торфа МТК-16, 1987 г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по добыче кускового торфа МТК-16, 1988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по добыче фрезерного торфа МТФ-43, 1981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2.1, зав. №80807256, 2005 г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ГАЗ-2705, 2007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 Камаз 4310, 1995 г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 Камаз 4310, 1991 г. 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козловой грузо-ть 10 тн, 2004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чеватель МТП-82А, 1982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есс ПБУ-2, производ. 4 тн/час, 1992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амоходная установка ЭСУ-2А, мощн. 60 кВт, 1971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изельная электростанция ДГА, зав.№1738, мощн. 100 кВ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Цех по брекетированию торфа, кад. №52:02:005001:1042, пл. 137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кад. №52:02:00500001:133 под цехом, пл. 1101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14 г. и заканчивается 27.01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9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4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вносится на расчетный счет. Возврат задатка осуществляется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3420143524 в Нижегородском филиале банка "Возрождение" (ОАО) БИК 042227703, к/с 30101810400000000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9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48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года в 18:00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покупателю направляется предложение о заключении договора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02810803420143524 в Нижегородском филиале банка "Возрождение" (ОАО) БИК 042227703, к/с 30101810400000000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-Коммерц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2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16, г.Н.Новгород, ул.Ю.фучика, д.13, пом.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stepanov-19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22T15:18:00Z</dcterms:modified>
  <cp:revision>14</cp:revision>
  <dc:subject/>
  <dc:title>3</dc:title>
</cp:coreProperties>
</file>