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№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_____________2014года                                                                                                                        город Воронеж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ое акционерное общество «Мишеронское»</w:t>
      </w:r>
      <w:r>
        <w:rPr/>
        <w:t xml:space="preserve"> (ИНН: 5049017646, ОГРН 1085049000255, 140722, Московская область, Шатурский район, пгт Мишеронский, Урицкого, д.20) в лице конкурсного управляющего</w:t>
      </w:r>
      <w:r>
        <w:rPr>
          <w:b/>
        </w:rPr>
        <w:t xml:space="preserve"> Колесникова Михаила Владимировича</w:t>
      </w:r>
      <w:r>
        <w:rPr/>
        <w:t xml:space="preserve">, действующего на основании Определения Арбитражного суда Московской области от 11.11.2013г. по делу № А41-13799/2012, именуемое в дальнейшем «Продавец», с одной стороны, и, </w:t>
      </w:r>
      <w:r>
        <w:rPr>
          <w:b/>
        </w:rPr>
        <w:t>___________________________________________________________________________________________________________________________________________________________________</w:t>
      </w:r>
      <w:r>
        <w:rPr/>
        <w:t xml:space="preserve">,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</w:t>
      </w:r>
      <w:r>
        <w:rPr>
          <w:b/>
          <w:bCs/>
        </w:rPr>
        <w:t>Стороны»,</w:t>
      </w:r>
      <w:r>
        <w:rPr/>
        <w:t xml:space="preserve"> руководствуясь положениями глав 28, 30 Гражданского Кодекса РФ, Федеральным законом № 127-ФЗ «О несостоятельности (банкротстве)», на основании  Предложения о порядке, сроках и об условиях реализации имущества ОАО «Мишеронское», утверждённого на собрании кредиторов от 25 сентября 2013 года, Протоколом о результатах продажи в электронной форме посредством публичного предложения имущества должника</w:t>
      </w:r>
      <w:r>
        <w:rPr>
          <w:b/>
        </w:rPr>
        <w:t xml:space="preserve"> </w:t>
      </w:r>
      <w:r>
        <w:rPr/>
        <w:t>Открытое акционерное общество "Мишеронское" от 25.04.2014г.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продал, а Покупатель приобрел в собственность право требования (дебиторскую задолженность): </w:t>
      </w:r>
      <w:r>
        <w:rPr/>
        <w:t xml:space="preserve">ОАО «Мишеронское»: </w:t>
      </w:r>
    </w:p>
    <w:p>
      <w:pPr>
        <w:pStyle w:val="Normal"/>
        <w:ind w:left="540" w:hanging="0"/>
        <w:jc w:val="both"/>
        <w:rPr/>
      </w:pPr>
      <w:r>
        <w:rPr/>
        <w:t>Дебиторская задолженность (права требования)</w:t>
        <w:br/>
        <w:t xml:space="preserve">1. Дебитор: </w:t>
      </w:r>
    </w:p>
    <w:p>
      <w:pPr>
        <w:pStyle w:val="Normal"/>
        <w:ind w:left="540" w:hanging="0"/>
        <w:jc w:val="both"/>
        <w:rPr/>
      </w:pPr>
      <w:r>
        <w:rPr/>
        <w:t>- Дебитор ОАО "Шатурские районные коммунальные системы" по Решению Арбитражного суда Московской области Дело №А41-27904/2013/13 от 25 сентября 2013г было взыскано 50 000,00, основания для взыскания оставшихся 60 000 рублей - первичная документация, по которой не истёк срок исковой давности, рыночная стоимость - 88 387 рублей.</w:t>
      </w:r>
    </w:p>
    <w:p>
      <w:pPr>
        <w:pStyle w:val="Normal"/>
        <w:ind w:left="540" w:hanging="0"/>
        <w:jc w:val="both"/>
        <w:rPr/>
      </w:pPr>
      <w:r>
        <w:rPr/>
        <w:t>- Дебитор ИП Рожкова В.В. по Решению Арбитражного суда Московской области Дело №А41-27577/13 от 09 сентября 2013г. было взыскано 30 155,54, рыночная стоимость 20 453 рублей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/>
        <w:t>- Дебитор Миронова Н.В. по Договору №07/10 на пользование коммунальными услугами от 01.04 2010г. Договору подряда от 03.12.2010г. подлежит взысканию задолженность в размере 34 491,33 рублей, рыночная стоимость 14 543 рублей.</w:t>
      </w:r>
    </w:p>
    <w:p>
      <w:pPr>
        <w:pStyle w:val="2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rPr/>
      </w:pPr>
      <w:r>
        <w:rPr>
          <w:szCs w:val="22"/>
        </w:rPr>
        <w:t>1.2. Указанное в п.1.1. право требования принадлежит Продавцу на праве собственности.</w:t>
      </w:r>
    </w:p>
    <w:p>
      <w:pPr>
        <w:pStyle w:val="2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3. Имущество на момент подписания Договора не продано, не подарено, в споре и под арестом (запрещением) не состоит, не имеет обременений и ограничений пользования, не является предметом требований третьих лиц.</w:t>
      </w:r>
    </w:p>
    <w:p>
      <w:pPr>
        <w:pStyle w:val="2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МУЩЕСТВА И ПОРЯДОК РАСЧЕТОВ.</w:t>
      </w:r>
    </w:p>
    <w:p>
      <w:pPr>
        <w:pStyle w:val="2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  <w:color w:val="000000"/>
        </w:rPr>
        <w:t xml:space="preserve">Установленная Протоколом ________________________________________________ по результатам проведения открытых </w:t>
      </w:r>
      <w:r>
        <w:rPr>
          <w:rFonts w:eastAsia="MS Mincho;ＭＳ 明朝"/>
        </w:rPr>
        <w:t xml:space="preserve">торгов в форме аукциона по продаже имущества </w:t>
      </w:r>
      <w:r>
        <w:rPr/>
        <w:t>ОАО «Мишеронское», цена продажи лота № _____ составляет _______________________________________________, в том числе НДС 18% - ________________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 xml:space="preserve">2.2. Цена каждой единицы имущества, являющегося предметом настоящего Договора, сформирована путем равномерного снижения </w:t>
      </w:r>
      <w:r>
        <w:rPr/>
        <w:t>цены реализации имущества в течение шести периодов (каждый период составляет пять рабочих дней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3. Установленная в пункте 2.1. Договора цена имущества уплачивается </w:t>
      </w:r>
      <w:r>
        <w:rPr>
          <w:bCs/>
        </w:rPr>
        <w:t>Покупателем путем перечисления денежных средств в сумме _____________________________________________ руб. на расчетный счет Продавца в течение 30 календарных дней с даты подписания настоящего Договора</w:t>
      </w:r>
      <w:r>
        <w:rPr/>
        <w:t>. В счет оплаты имущества Покупателю засчитывается задаток, уплаченный для участия в торгах, в сумме ____________________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ДАЧА ИМУЩЕСТВА И ПЕРЕХОД ПРАВА СОБСТВЕННОСТ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</w:rPr>
        <w:t>3.1. Указанное в п.п. 1.1</w:t>
      </w:r>
      <w:r>
        <w:rPr/>
        <w:t>. имущество передаётся Покупателю по передаточному акту после оплаты всей стоимости имущества, указанной в п. 2.1. настоящего Договора, факт передачи имущества подтверждается подписанием сторонами настоящего акта.</w:t>
      </w:r>
      <w:r>
        <w:rPr>
          <w:color w:val="000000"/>
        </w:rPr>
        <w:t xml:space="preserve"> Вышеуказанное имущество передаётся Покупателю со всей документацией. Передаваемое имущество, отвечает его требованиям, соответствует по качеству и пригодно для использования по назначению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СТОРОН И РАЗРЕШЕНИЕ СПОР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4.1. Непоступление денежных средств в счет оплаты Имущества в сумме и в сроки, указанные в п.2.3.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08"/>
        <w:jc w:val="both"/>
        <w:rPr/>
      </w:pPr>
      <w:r>
        <w:rPr/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08"/>
        <w:jc w:val="both"/>
        <w:rPr/>
      </w:pPr>
      <w:r>
        <w:rPr/>
        <w:t>4.2. За иное неисполнение или ненадлежащее исполнение настоящего Договора Стороны несут ответственность по действующему законодательству Российской Федерации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5. ЗАКЛЮЧИТЕЛЬНЫ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Условия, не отраженные в Договоре, в том числе об ответственности сторон за неисполнение или ненадлежащее исполнение обязательств, порядок разрешения разногласий и споров, изменения и расторжения Договора, регулируются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5.2. Каждая из сторон должна исполнять свои обязательства, надлежащим образом оказывая всевозможное содействие другой стороне. Сторона, нарушившая свои обязательства, должна без промедления устранить эти нарушения.</w:t>
      </w:r>
    </w:p>
    <w:p>
      <w:pPr>
        <w:pStyle w:val="Normal"/>
        <w:ind w:firstLine="720"/>
        <w:jc w:val="both"/>
        <w:rPr/>
      </w:pPr>
      <w:r>
        <w:rPr/>
        <w:t>5.3. Споры и разногласия, которые могут возникнуть при исполнении настоящего Договора, будут по возможности решаться путем переговоров между сторонами. В случае невозможности разрешения споров путем переговоров они передаются на рассмотрение в Арбитражный суд Московской области.</w:t>
      </w:r>
    </w:p>
    <w:p>
      <w:pPr>
        <w:pStyle w:val="Normal"/>
        <w:ind w:firstLine="720"/>
        <w:jc w:val="both"/>
        <w:rPr/>
      </w:pPr>
      <w:r>
        <w:rPr/>
        <w:t>5.4. Договор составлен в трёх экземплярах, имеющих равную юридическую силу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6. РЕКВИЗИТЫ И ПОДПИСИ СТОРОН:</w:t>
      </w:r>
    </w:p>
    <w:p>
      <w:pPr>
        <w:pStyle w:val="Heading1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ПРОДАВЕЦ:</w:t>
      </w:r>
    </w:p>
    <w:p>
      <w:pPr>
        <w:pStyle w:val="Heading1"/>
        <w:ind w:hanging="0"/>
        <w:rPr/>
      </w:pPr>
      <w:r>
        <w:rPr>
          <w:b w:val="false"/>
          <w:sz w:val="22"/>
          <w:szCs w:val="22"/>
        </w:rPr>
        <w:t>ОАО «Мишеронское»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>Юр. адрес: 140722, Московская область, Шатурский район, пгт Мишеронский, Урицкого, д.20</w:t>
      </w:r>
    </w:p>
    <w:p>
      <w:pPr>
        <w:pStyle w:val="Normal"/>
        <w:ind w:right="-108" w:hanging="0"/>
        <w:rPr/>
      </w:pPr>
      <w:r>
        <w:rPr>
          <w:sz w:val="22"/>
          <w:szCs w:val="22"/>
        </w:rPr>
        <w:t>Почтовый адрес: 394038, г. Воронеж, ул. Космонавтов, д.10, а/я 15</w:t>
      </w:r>
    </w:p>
    <w:p>
      <w:pPr>
        <w:pStyle w:val="Normal"/>
        <w:ind w:right="-108" w:hanging="0"/>
        <w:rPr>
          <w:color w:val="000000"/>
          <w:sz w:val="22"/>
          <w:szCs w:val="22"/>
          <w:shd w:fill="F3F6F8" w:val="clear"/>
        </w:rPr>
      </w:pPr>
      <w:r>
        <w:rPr>
          <w:color w:val="000000"/>
          <w:sz w:val="22"/>
          <w:szCs w:val="22"/>
          <w:shd w:fill="F3F6F8" w:val="clear"/>
        </w:rPr>
        <w:t xml:space="preserve">р\сч № 40702810605800442535 в Шатурском филиале Банка «Возрождение» (ОАО), </w:t>
      </w:r>
    </w:p>
    <w:p>
      <w:pPr>
        <w:pStyle w:val="Normal"/>
        <w:ind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3F6F8" w:val="clear"/>
        </w:rPr>
        <w:t xml:space="preserve">г. Шатура, БИК044525181, ИНН 5049017646, КПП 504901001, </w:t>
      </w:r>
    </w:p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>онкурсный управляющий _________________ М.В. Колесни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  <w:t>ПОКУПАТЕЛЬ:</w:t>
      </w:r>
    </w:p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9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70"/>
        </w:tabs>
        <w:ind w:left="1470" w:hanging="93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93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550"/>
        </w:tabs>
        <w:ind w:left="2550" w:hanging="93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33:00Z</dcterms:created>
  <dc:creator>3</dc:creator>
  <dc:description/>
  <cp:keywords/>
  <dc:language>en-US</dc:language>
  <cp:lastModifiedBy>Анна Д. Ляховкина</cp:lastModifiedBy>
  <cp:lastPrinted>2014-05-07T10:07:00Z</cp:lastPrinted>
  <dcterms:modified xsi:type="dcterms:W3CDTF">2014-09-08T10:48:00Z</dcterms:modified>
  <cp:revision>97</cp:revision>
  <dc:subject/>
  <dc:title>ДОГОВОР № ______</dc:title>
</cp:coreProperties>
</file>