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Проект договора  о  задатке 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84" w:hanging="0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«___» ___________ 2014 года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ОО «Дубра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конкурсного управляющего Решетова А.В., действующего на основании Решения Арбитражного суда Новосибирской области от 24.02.2014, именуемый в дальнейшем «Организатор», с одной стороны, и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, именуемый в дальнейшем «Претендент», с другой стороны, совместно именуемые в дальнейшем «Стороны», заключили настоящий договор  о нижеследующем:</w:t>
      </w:r>
    </w:p>
    <w:p>
      <w:pPr>
        <w:pStyle w:val="Normal"/>
        <w:tabs>
          <w:tab w:val="clear" w:pos="708"/>
          <w:tab w:val="left" w:pos="2895" w:leader="none"/>
        </w:tabs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  <w:tab/>
        <w:t xml:space="preserve">Претендент для участия в торгах по приобретению имущества, реализуемого в рамках процедуры конкурсного производства </w:t>
      </w:r>
      <w:r>
        <w:rPr>
          <w:bCs/>
          <w:sz w:val="24"/>
          <w:szCs w:val="24"/>
        </w:rPr>
        <w:t xml:space="preserve">ООО  «Дубрава» именуемого в дальнейшем – </w:t>
      </w:r>
      <w:r>
        <w:rPr>
          <w:sz w:val="24"/>
          <w:szCs w:val="24"/>
        </w:rPr>
        <w:t>«Должник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яющего его конкурсную массу, а именно: право аренды земельного участка, временные здания и сооружения, инвентарь и прочие внеоборотные средства, и именуемое в дальнейшем «Имущество», вносит з</w:t>
      </w:r>
      <w:r>
        <w:rPr>
          <w:color w:val="000000"/>
          <w:sz w:val="24"/>
          <w:szCs w:val="24"/>
        </w:rPr>
        <w:t>адаток – 10% от начальной цены продажи лота (</w:t>
      </w:r>
      <w:r>
        <w:rPr>
          <w:sz w:val="24"/>
          <w:szCs w:val="24"/>
        </w:rPr>
        <w:t xml:space="preserve">_________ </w:t>
      </w:r>
      <w:r>
        <w:rPr>
          <w:color w:val="000000"/>
          <w:sz w:val="24"/>
          <w:szCs w:val="24"/>
        </w:rPr>
        <w:t>руб.)</w:t>
      </w:r>
      <w:r>
        <w:rPr>
          <w:sz w:val="24"/>
          <w:szCs w:val="24"/>
        </w:rPr>
        <w:t>, путем перечисления денежных средств в размере _________ руб., в том числе НДС, на расчетный счет Должника по реквизитам, указанным в п. 1.3. настоящего договора, в качестве задатка (далее – сумма задатка), а Организатор принимает сумму задатк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  <w:tab/>
        <w:t xml:space="preserve">Указанная сумма </w:t>
      </w:r>
      <w:r>
        <w:rPr>
          <w:color w:val="000000"/>
          <w:sz w:val="24"/>
          <w:szCs w:val="24"/>
        </w:rPr>
        <w:t>задатка вносится Претендентом в качестве обеспечения обязательств по оплате Имущества, принятых на себя в соответствии с информационным сообщением о продаже Имущества на открытых торгах с открытой формой подачи предложения о цене, и опубликованном в газете  «Коммерсантъ» от13.09.2014 г., в местной газете Советская Сибирь от _________ г., на сайте Единого федерального реестра сведений о банкротстве, и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.3.</w:t>
        <w:tab/>
        <w:t>Реквизиты для оплаты суммы задат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ОО «Дубрава» ИНН 5432111194, КПП 543201001, Р/с 40702810925000001549 в Новосибирском РФ ОАО «Россельхозбанк» г. Новосибирск, К/с 30101810700000000784, БИК 045004784.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дача денежных средств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>2.1.</w:t>
        <w:tab/>
        <w:t xml:space="preserve">Сумма задатка, указанная в п. 1.1. настоящего договора, должна быть внесена Претендентом, не позднее </w:t>
      </w:r>
      <w:r>
        <w:rPr>
          <w:bCs/>
          <w:color w:val="000000"/>
          <w:sz w:val="24"/>
          <w:szCs w:val="24"/>
        </w:rPr>
        <w:t>17 час. 00 мин. 18.11.2014 г. (время местное) и зачислена на счет Должника</w:t>
      </w:r>
      <w:r>
        <w:rPr>
          <w:color w:val="000000"/>
          <w:sz w:val="24"/>
          <w:szCs w:val="24"/>
        </w:rPr>
        <w:t>.  В случае не поступления  в указанный срок суммы задатка Организатору, обязательства Претендента по внесению задатка считаются</w:t>
      </w:r>
      <w:r>
        <w:rPr>
          <w:sz w:val="24"/>
          <w:szCs w:val="24"/>
        </w:rPr>
        <w:t xml:space="preserve"> неисполненными.</w:t>
      </w:r>
    </w:p>
    <w:p>
      <w:pPr>
        <w:pStyle w:val="Normal"/>
        <w:numPr>
          <w:ilvl w:val="0"/>
          <w:numId w:val="0"/>
        </w:numPr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Претендент не вправе распоряжаться  суммой задатка, поступившей Организатору в качестве задатка. 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 сумму задатка, поступившую Организатору в соответствии с настоящим Договором, проценты не начисляются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рганизатор обязуется возвратить сумму задатка Претендента в соответствии с разделом 3 настоящего договора, на расчетный счет Претендента либо по иным реквизитам указанным Претендентом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.</w:t>
      </w:r>
    </w:p>
    <w:p>
      <w:pPr>
        <w:pStyle w:val="Normal"/>
        <w:ind w:left="567" w:right="85" w:hanging="567"/>
        <w:jc w:val="both"/>
        <w:rPr/>
      </w:pPr>
      <w:r>
        <w:rPr>
          <w:sz w:val="24"/>
          <w:szCs w:val="24"/>
        </w:rPr>
        <w:t>3.1.</w:t>
        <w:tab/>
        <w:t>В случае если Претенденту было отказано в принятии заявки на участие в торгах, либо он не был признан победителем торгов, Организатор обязуется возвратить поступившую  сумму задатка Претенденту в  течение 5 (пяти) рабочих дней со дня подписания протокола о результатах проведения торгов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Сумма задатка, вносимая Претендентом, признанным Победителем торгов и заключившим с Организатором договор купли-продажи, в срок указанный в извещении о проведении торгов,  учитывается в счет частичной оплаты по договору купли-продажи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В случае если Претендент, признанный победителем торгов, не подписал протокол подведения итогов торгов, либо отказался от заключения договора купли-продажи, а также в случае невнесения Претендентом в установленный договором купли-продажи срок, указанной в нем суммы на расчетный счет Должника, сумма задатка возврату не подлежит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Настоящий договор регулируется действующим законодательством Российской Федерации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Все споры по настоящему Договору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21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4.4.</w:t>
        <w:tab/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21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убрав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6 Новосибирская область, Мошковский район, с. Дуброви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321111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432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925000001549 в Новосибирском РФ ОАО «Россельхозбанк» г. Новосибирс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7000000007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0047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snapToGrid w:val="false"/>
              <w:ind w:right="7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174" w:hanging="0"/>
              <w:rPr/>
            </w:pPr>
            <w:r>
              <w:rPr>
                <w:rFonts w:cs="Times New Roman" w:ascii="Times New Roman" w:hAnsi="Times New Roman"/>
              </w:rPr>
              <w:t>_________________________/Решето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5">
    <w:name w:val="Продолжение списка 5"/>
    <w:basedOn w:val="Style15"/>
    <w:qFormat/>
    <w:pPr>
      <w:spacing w:before="0" w:after="160"/>
      <w:ind w:left="2160" w:hanging="360"/>
      <w:contextualSpacing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6:00Z</dcterms:created>
  <dc:creator>Имя</dc:creator>
  <dc:description/>
  <cp:keywords/>
  <dc:language>en-US</dc:language>
  <cp:lastModifiedBy>XTreme.ws</cp:lastModifiedBy>
  <dcterms:modified xsi:type="dcterms:W3CDTF">2014-10-14T06:13:00Z</dcterms:modified>
  <cp:revision>14</cp:revision>
  <dc:subject/>
  <dc:title>Проект договора  о  задатке </dc:title>
</cp:coreProperties>
</file>