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страВек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30, г. Новосибирск, ул. Первомайская, 198, ОГРН 1035400534036, ИНН 5401214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НП «СО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750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Арбитражного суда Новосибирской области от 29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» в размере 261 489,5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Мастер Групп» в размере 900 0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15 г. и заканчивается 16.02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срок с 13.01.2015г. до 16.02.2015г. с 10-00 до 17-00 по местному времени г. Новосибирск предоставить оператору электронной площадки заявку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14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10% от начальной цены продажи лота - перечисляется на расчетный счет ООО «АстраВектор» ИНН 5401214961, КПП  540901001, р/сч 40702810344080102188, р/с 40702810925000001549 в ОАО «Сбербанк России» г. Новосибирск, БИК 045004641, к/с 30101810500000000641 в срок до 16.02.2015г. В назначении платежа необходимо указать «Задаток для участия в торгах ООО «АстраВектор», наименование заявителя, дату проведения торгов, за участие в которых вносится задаток».   Для участия в торгах необходимо оплатить задаток, зарегистрироваться на электронной площадке и в срок с 13.01.2015г. до 16.02.2015г. с 10-00 до 17-00 по местному времени г. Новосибирск предоставить оператору электронной площадки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ОО «АстраВектор» ИНН 5401214961, КПП  540901001, р/сч 40702810344080102188, р/с 40702810925000001549 в ОАО «Сбербанк России» г. Новосибирск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48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7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По результатам проведения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полученный протокол и направляет его оператору электронной площадки. 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, производится в течение 30 дней с момента подписания договора купли-продажи, по реквизитам указанным для внесения задатк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ОАО «Российский аукционный дом»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, производится в течение 30 дней с момента подписания договора купли-продажи, по реквизитам указанным для внесения задатк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 ООО «АстраВектор» ИНН 5401214961, КПП  540901001, р/сч 40702810344080102188, р/с 40702810925000001549 в ОАО «Сбербанк России» г. Новосибирск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ешетов Александр Владимирович (ИНН 540957876186, КПП , адрес: 630007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абричная, д.19а, оф.41, тел. 838321031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shet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0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12-25T06:00:00Z</dcterms:modified>
  <cp:revision>2</cp:revision>
  <dc:subject/>
  <dc:title>3</dc:title>
</cp:coreProperties>
</file>