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4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14 09:00 - 10.02.201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6946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должника, имущество (предприятие) которого выставляется на открытые торги, идентифицирующие должника данные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оварищество собственников жилья "Старый город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63045, г.Архангельск, ул.Вологодская, д.10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:1022900542037, ИНН:29011037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ова Нина Вас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- Некоммерческое партнерство "Саморегулируемая организация арбитражных управляющих "Северная Столица"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21122/2009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7.05.2010 г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Суханову Илье Викторовичу в сумме 2 258 142 руб. 51 коп., установленное Определением Арбитражного суда Архангельской области от 12.07.2013 г. по делу № А05-21122/2009. Начальная цена 91 454,77 руб. 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</w:t>
            </w:r>
            <w:r>
              <w:rPr>
                <w:b/>
                <w:sz w:val="28"/>
                <w:szCs w:val="28"/>
              </w:rPr>
              <w:t xml:space="preserve">  с 09:00  22.12.2014 г.  -  10.02.2015 г. в 09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лица на осуществление действий от имени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- 15% от цены предложения перечисляется по реквизитам: ИП Карпова Нина Васильевна (ИНН:292900100460) Р/С:40802810404000102355 Отделение №8637 СБЕРБАНКА РОССИИ г.Архангельск, К/С:30101810100000000601, БИК:041117601  поступление которого на счет должно быть подтверждено на момент подачи заявки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 454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4 в 9:0 (91 454.77 руб.) - 26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4 в 9:0 (82 309.29 руб.) - 3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5 в 9:0 (73 163.81 руб.) - 0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5 в 9:0 (64 018.33 руб.) - 10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5 в 9:0 (54 872.85 руб.) - 1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5 в 9:0 (45 727.37 руб.) - 20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5 в 9:0 (36 581.89 руб.) - 2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5 в 9:0 (30 000.00 руб.) - 30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5 в 9:0 (30 000.00 руб.) - 04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5 в 9:0 (30 000.00 руб.) - 10.02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в установленный срок заявку на участие, содержащую предложение по цене имущества, которая не ниже начальной цены продажи, установленной для определенного периода проведения торгов. С даты определения победителя прием заявок прекращается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 даты подписания договора купли-продажи по реквизитам: ИП Карпова Нина Васильевна (ИНН:292900100460) Р/С:40802810404000102355 Отделение №8637 СБЕРБАНКА РОССИИ г.Архангельск, К/С:30101810100000000601, БИК:041117601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Бизнес-Эксперт" (ИНН 2901114840, КПП 290401001, адрес: 165300, Архангельская область, г. Котлас, ул. Карла Маркса, д.7, офис 325, тел. 89815575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.torg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Katya</cp:lastModifiedBy>
  <cp:lastPrinted>2010-11-10T17:05:00Z</cp:lastPrinted>
  <dcterms:modified xsi:type="dcterms:W3CDTF">2014-12-19T08:35:00Z</dcterms:modified>
  <cp:revision>15</cp:revision>
  <dc:subject/>
  <dc:title>3</dc:title>
</cp:coreProperties>
</file>