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597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ПГ «Уралэнергомонтаж» (620075, г. Екатеринбург, ул. Первомайская, 56, ИНН 6670064723, ОГРН 1046603523339) на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 -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ПГ «Уралэнергомонтаж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6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12-17T06:12:00Z</dcterms:modified>
  <cp:revision>3</cp:revision>
  <dc:subject/>
  <dc:title>Договор задатка №</dc:title>
</cp:coreProperties>
</file>