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ПГ «Уралэнерго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5, г. Екатеринбург, ул. Первомайская, 56, ОГРН 1046603523339, ИНН 6670064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ухин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2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 Skoda Octavia (Е 511 РО 96)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Легковой автомобиль ГАЗ-31105 (К 010 ВЕ 96)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Грузовой автомобиль ГАЗ-330232 (К 097 ТК 96)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 ГАЗ-22171 (Т 731 ОМ 96)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- Башенный кран БК-1000Б 2002г.в. (Кран не аттестован, экспертиза не пройдена. Находится в разобранном состоянии, комплектность не подтверждена. Реализация возможна только в качестве металлолома) является предметом залога Банка «Снежинский» О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- Право требования транспортного средства: Mercedes-Benz R500 (Т 791 ТА 96) 2007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 Право требования транспортного средства: Infiniti M35 Elite (Р 160 РВ 96)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- Право требования дебиторской задолженности (требование к 36 дебиторам на общую сумму 129 418 484,89 руб.). Дебиторская задолженность частично не подтверждается первичными документами, имеются проекты актов сверок взаимной задолж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4 г. и заканчивается 30.01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403 81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а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 038 1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0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01 905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0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4-12-17T06:40:00Z</dcterms:modified>
  <cp:revision>2</cp:revision>
  <dc:subject/>
  <dc:title>3</dc:title>
</cp:coreProperties>
</file>