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_________                                                                   </w:t>
        <w:tab/>
        <w:tab/>
        <w:tab/>
        <w:t xml:space="preserve"> «___» ___________ 2014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МУП ЖКХ «Партнер», именуемое в дальнейшем</w:t>
      </w:r>
      <w:r>
        <w:rPr>
          <w:b/>
        </w:rPr>
        <w:t xml:space="preserve"> «Продавец»,</w:t>
      </w:r>
      <w:r>
        <w:rPr/>
        <w:t xml:space="preserve"> в лице конкурсного управляющего Исакова Евгения Юрьевича</w:t>
      </w:r>
      <w:r>
        <w:rPr>
          <w:lang w:val="en-US" w:eastAsia="en-US"/>
        </w:rPr>
        <w:t xml:space="preserve">, </w:t>
      </w:r>
      <w:r>
        <w:rPr/>
        <w:t>действующего на основании Решения Арбитражного суда Свердловской области от 26.10.12 по делу А60-3761/12, с одной стороны, 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______________________________, именуемое (-ый, -ая) в дальнейшем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ями по продаже имущества МУП ЖКХ «Партнер»</w:t>
      </w:r>
      <w:r>
        <w:rPr/>
        <w:t xml:space="preserve"> (далее - «Предложения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открытых торгах по продаже имущества (лот № __ «_______________________________________»), принадлежащего </w:t>
      </w:r>
      <w:r>
        <w:rPr>
          <w:bCs/>
        </w:rPr>
        <w:t>МУП ЖКХ «Партнер»</w:t>
      </w:r>
      <w:r>
        <w:rPr/>
        <w:t>, которые проводятся _______________ (далее - «Торги»), перечисляет денежные средства в качестве задатка в размере ___________________________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не позднее времени указанном в сообщении о проведении торгов, способом, указанным в п. 1.2. настоящего Договора. Реквизиты для перечисления средств на счет </w:t>
      </w:r>
      <w:r>
        <w:rPr>
          <w:bCs/>
        </w:rPr>
        <w:t>МУП ЖКХ «Партнер»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 w:val="22"/>
                <w:szCs w:val="22"/>
              </w:rPr>
              <w:t>40702810212000000030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 w:val="22"/>
                <w:szCs w:val="22"/>
              </w:rPr>
              <w:t>3010181080000000075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>
                <w:sz w:val="22"/>
                <w:szCs w:val="22"/>
              </w:rPr>
              <w:t xml:space="preserve">ОАО «СКБ-Банк» г. Екатеринбург БИК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 w:val="22"/>
                <w:szCs w:val="22"/>
              </w:rPr>
              <w:t>04657775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Муниципальное унитарное предприятие жилищно-коммунального хозяйства «Партнер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ями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ЖКХ «Партнер» ИНН 6656019214, 620000, г. Екатеринбург, почтамт, а/я-546, р/с 40702810212000000030 в ОАО «СКБ-Банк» г. Екатеринбург БИК 046577756 к/с 30101810800000000756,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____________/Е.Ю.Исаков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7:00Z</dcterms:created>
  <dc:creator>Natali</dc:creator>
  <dc:description/>
  <cp:keywords/>
  <dc:language>en-US</dc:language>
  <cp:lastModifiedBy>Ivan</cp:lastModifiedBy>
  <cp:lastPrinted>2010-09-23T11:29:00Z</cp:lastPrinted>
  <dcterms:modified xsi:type="dcterms:W3CDTF">2014-02-12T06:58:00Z</dcterms:modified>
  <cp:revision>14</cp:revision>
  <dc:subject/>
  <dc:title>ДОГОВОР О ЗАДАТКЕ  №____</dc:title>
</cp:coreProperties>
</file>