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6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2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жилищно-коммунального хозяйства «Партне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3900, Свердловская обл., г. Туринск, ул. </w:t>
            </w:r>
            <w:r>
              <w:rPr>
                <w:sz w:val="28"/>
                <w:szCs w:val="28"/>
                <w:lang w:val="en-US"/>
              </w:rPr>
              <w:t>Декабристов, 13А, ОГРН 1086656000276, ИНН 66560192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ков 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761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6.10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УК «Восток», балансовой стоимостью 18891872,05 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15 г. и заканчивается 17.02.201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в срок подавшие заявку и другие необходимые документы, внесшие задаток до 9.00 мск 17.02.1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25 0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ля участия в торгах составляет 20% от начальной цены, шаг торгов  5%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К участию в торгах допускаются лица, которые могут быть признаны покупателями по законодательству РФ, в срок подавшие заявку и другие необходимые документы, внесшие задаток до 9.00 мск 17.02.15.Сумма задатка перечисляется на счет организатора торг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В случаях признания Торгов несостоявшимися либо непризнания  Претендента Победителем Торгов, Продавец обязуется вернуть Задаток в течение 10 дней с момента составления протокола о результатах Торгов.  В случае уклонения или отказа Претендента, признанного Победителем Торгов, от подписания договора кули-продажи в течение 3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Не подлежит возврату Претенденту Задаток или его часть, списанные с расчетного счета Продавца на основании инкассового поручения, направленного третьими лицам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Муниципальное унитарное предприятие жилищно-коммунального хозяйства «Партнер» ИНН 6656019214 КПП 665601001  р/с 40702810212000000030 в ОАО «СКБ-Банк» г. Екатеринбург БИК 046577756 к/с 301018108000000007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62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231 26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 мск 17.02.2015 г. на электронной торговой площадке ОАО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 с даты оформления протокола о результатах проведения торгов организатор торгов направляет победителю торгов предложение заключить договор уступки права с приложением данного договора. В течение 5 дн с даты получения указанного предложения победитель торгов обязан подписать договор уступки права по месту нахожд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стоимости имущества должна быть осуществлена в течение 10 дн со дня подписания договора путем перечисления денежных средств на расчетный счет должника по реквизитам: Получатель: Муниципальное унитарное предприятие жилищно-коммунального хозяйства «Партнер» ИНН 6656019214 КПП 665601001  р/с 40702810212000000030 в ОАО «СКБ-Банк» г. Екатеринбург БИК 046577756 к/с 301018108000000007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саков  Евгений Юрьевич (ИНН 666002514399, КПП , адрес: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Июльская, 25-45, тел. (343)35651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stvo66@e1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38:00Z</dcterms:created>
  <dc:creator>Просвирницына Рина</dc:creator>
  <dc:description/>
  <cp:keywords/>
  <dc:language>en-US</dc:language>
  <cp:lastModifiedBy>Ivan</cp:lastModifiedBy>
  <cp:lastPrinted>2010-11-10T17:05:00Z</cp:lastPrinted>
  <dcterms:modified xsi:type="dcterms:W3CDTF">2014-12-26T09:38:00Z</dcterms:modified>
  <cp:revision>2</cp:revision>
  <dc:subject/>
  <dc:title>3</dc:title>
</cp:coreProperties>
</file>