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b/>
                <w:bCs/>
                <w:sz w:val="22"/>
                <w:szCs w:val="22"/>
              </w:rPr>
              <w:t>Североморск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14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ФГУП «ВМСУ СФ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Прилепина Николая Егоровича, </w:t>
      </w:r>
      <w:r>
        <w:rPr>
          <w:bCs/>
          <w:sz w:val="22"/>
          <w:szCs w:val="22"/>
        </w:rPr>
        <w:t xml:space="preserve">действующего на основании </w:t>
      </w:r>
      <w:r>
        <w:rPr>
          <w:bCs/>
          <w:sz w:val="24"/>
          <w:szCs w:val="24"/>
        </w:rPr>
        <w:t xml:space="preserve">Решения </w:t>
      </w:r>
      <w:r>
        <w:rPr>
          <w:bCs/>
          <w:color w:val="333333"/>
          <w:sz w:val="24"/>
          <w:szCs w:val="24"/>
        </w:rPr>
        <w:t>Арбитражного суда Мурманской области от 22.03.2011г. по делу №А42-10727/200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______________________ ______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autoSpaceDE w:val="true"/>
        <w:bidi w:val="0"/>
        <w:snapToGrid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>Продавец обязуется передать в собственность имущество по результатам электронных торгов от _________________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Лот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Имущество принадлежит Продавц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е собственности.</w:t>
      </w:r>
    </w:p>
    <w:p>
      <w:pPr>
        <w:pStyle w:val="Normal"/>
        <w:autoSpaceDE w:val="false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Передача  имущества Покупателю осуществляется по Акту приема-передачи, являющемуся неотъемлемой частью настоящего Договора и подписываемому Сторонами после поступления на расчетный счет Продавца денежных средств в размере, указанном в пункте 2.3. настоящего Договора.</w:t>
      </w:r>
    </w:p>
    <w:p>
      <w:pPr>
        <w:pStyle w:val="Normal"/>
        <w:ind w:left="0" w:right="0" w:firstLine="53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приема-передачи  имущества на Покупателя переходит риск его случайной гибели или случайного повреждения. С этого момента Покупатель также обязан н</w:t>
      </w:r>
      <w:r>
        <w:rPr>
          <w:spacing w:val="-3"/>
          <w:sz w:val="22"/>
          <w:szCs w:val="22"/>
        </w:rPr>
        <w:t>ести расходы на содержание имущества,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ind w:left="0" w:right="0"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0" w:right="0"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Стоимость имущества в соответствии с Протоколом о признании торгов в электронной форме по продаже лота № состоявшимися от ________2014 года составляет ___________ (_____________________________________________) рублей ____ копеек, в том числе НДС 18 % – _____________(________________________________________________) рублей _____ копеек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 xml:space="preserve">Задаток в сумме </w:t>
      </w:r>
      <w:r>
        <w:rPr/>
        <w:t>_________</w:t>
      </w:r>
      <w:r>
        <w:rPr>
          <w:sz w:val="22"/>
          <w:szCs w:val="22"/>
        </w:rPr>
        <w:t xml:space="preserve"> (___________) рублей ____ копеек,  перечисленный Покупателем по Договору о задатке №____ от ____________ 2014 года, засчитывается в счет оплаты стоимости имущества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ab/>
        <w:t xml:space="preserve">Покупатель обязан перечислить на расчетный счет Продавца денежные средства в размере ______________ (___________________________________________________) рублей ____ копеек в счет полной оплаты стоимости имущества в течение 30 (тридцати) дней со дня подписания настоящего Договора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  <w:tab/>
      </w:r>
      <w:r>
        <w:rPr>
          <w:sz w:val="22"/>
          <w:szCs w:val="22"/>
        </w:rPr>
        <w:t>Покупатель, исполняющий обязанности налогового агента в соответствии с пунктом 4.1. статьи 161 Налогового кодекса Российской Федерации, обязан перечислить в бюджетную систему Российской Федерации сумму НДС в размере ______________ (___________________________________________) рублей ______ копеек в порядке и срок, установленные Налоговым кодексом Российской Федераци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Продавец обязуется: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</w:t>
        <w:tab/>
      </w:r>
      <w:r>
        <w:rPr>
          <w:sz w:val="22"/>
          <w:szCs w:val="22"/>
        </w:rPr>
        <w:t>Передать Имущество по Акту приема-передачи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ab/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Покупатель обязуется: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ab/>
        <w:t>Принять Имущество по Акту приема-передач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ab/>
        <w:t>Произвести расчеты с Продавцом в соответствии с разделом 2 настоящего Договор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>В случае, если денежные средства в размере и срок, установленные разделом 2 настоящего Договора, не поступят на расчетный счет Продавца, настоящий Договор считается расторгнутым. В этом случае оформления Сторонами соглашения о расторжении настоящего Договора не требуетс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ab/>
        <w:t xml:space="preserve">Настоящий Договор вступает в силу с момента подписания и действует до полного исполнения Сторонами принятых на себя обязательств. 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Любые изменения и дополнения к настоящему Договору действительны, если они совершены в письменной форме и  подписаны полномочными представителями Сторон.</w:t>
      </w:r>
    </w:p>
    <w:p>
      <w:pPr>
        <w:pStyle w:val="Normal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ab/>
        <w:t>Споры, возникающие при исполнении настоящего Договора, подлежат рассмотрению в Арбитражном суде Липецкой области в порядке, предусмотренном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ab/>
        <w:t>Настоящий Договор составлен и подписан в четырех экземплярах, имеющих равн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Липецкой област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ГУП «ВМСУ СФ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5110102607</w:t>
            </w:r>
            <w:r>
              <w:rPr>
                <w:color w:val="333333"/>
                <w:sz w:val="24"/>
                <w:szCs w:val="24"/>
                <w:lang w:val="en-US" w:eastAsia="en-US"/>
              </w:rPr>
              <w:t xml:space="preserve">, ОГРН </w:t>
            </w:r>
            <w:r>
              <w:rPr>
                <w:sz w:val="24"/>
                <w:szCs w:val="24"/>
                <w:lang w:val="en-US" w:eastAsia="en-US"/>
              </w:rPr>
              <w:t>104784101355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333333"/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  <w:lang w:val="en-US" w:eastAsia="en-US"/>
              </w:rPr>
              <w:t>40502810002000000098</w:t>
            </w: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в Филиале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Мурманский» Банка «Александровский» кор./сч. 30101810800000000788, БИК 0447057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388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Е. Прилеп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2590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2.5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440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left="0" w:right="0" w:firstLine="567"/>
      <w:jc w:val="both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сергей</dc:creator>
  <dc:description/>
  <dc:language>en-US</dc:language>
  <cp:lastModifiedBy>1</cp:lastModifiedBy>
  <cp:lastPrinted>2012-04-23T16:54:00Z</cp:lastPrinted>
  <dcterms:modified xsi:type="dcterms:W3CDTF">2013-02-19T13:12:00Z</dcterms:modified>
  <cp:revision>6</cp:revision>
  <dc:subject/>
  <dc:title>ПРЕДВАРИТЕЛЬНЫЙ ДОГОВОР</dc:title>
</cp:coreProperties>
</file>