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ГУП «Военно-морское строительное управление Северного флота» Министерства Обороны РФ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600, Мурманская обл., г.Североморск, ул.Падорина,д.7, ОГРН 1047841013550, ИНН 5110102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лепин Николай  Ег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072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2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правление 732-УНР общая пл. 671,6 кв.м., кадастровый № 51-51-08/001/2009-096, расположенное по адресу: Мурманская обл., г. Заозерск, ул. Чумаченко, д.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ная группа с бойлерной  № 51-51-08/001/2009-097, Мурманская обл., г. Заозерск, ул. Ми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е ОГМ  № 51-51-08/001/2009-098, Мурманская обл.,г. Заозерск, ул. Мира, 147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№1 ЦМС общая пл. 468,1 кв.м., кадастровый № 51-51-08/001/2009-095,  расположенное по адресу: Мурманская обл., г. Заозерск, ул. Ми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пец. общежитие-казарма общая пл. 4133 кв.м., кадастровый № 51-51-08/001/2009-087,  расположенное по адресу: Мурманская обл., г. Снежногорск, ул. Павла Стебл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АКБ общая пл. 371,5 кв.м., кадастровый № 51-51-08/001/2009-092,  расположенное по адресу: Мурманская обл., г. Снежногорск, ул. Павла Стеблина, д.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стерская по изготовлению сантехзаготовок общая пл. 218,8 кв.м., кадастровый № 51-51-08/001/2009-091,  расположенное по адресу: Мурманская обл., г. Снежногорск, ул. Павла Стеблина, д.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стерская по ремонту станков общая пл. 184,3 кв.м., кадастровый № 51-51-08/001/2009-093,  расположенное по адресу: Мурманская обл., г. Снежногорск, ул. Павла Стеблина, д.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рочное хранилище общая пл. 320,5 кв.м., кадастровый № 51-51-08/001/2009-089,  расположенное по адресу: Мурманская обл., г. Снежногорск, ул. Павла Стеблина, д.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рочный склад, № 51-51-08/001/2009-090, Мурманская обл., г. Снежногорск, ул. Павла Стеблина, д. 45, 38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лагоустройство территории(ограждение)  № 51-51-08/001/2009-088, Мурманская обл., г. Снежногорск, ул. Павла Стеблина, д. 45, 300м протяженность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Часть здания (административная часть общежития) общая пл. 1660,4 кв.м., кадастровый № 51-51-08/004/2009-163, расположенное по адресу: Мурманская обл., г. Снежногорск, ул. Октябрьская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чал КМ-1 кадастровый № 51-51-08/054/2008-264,Причал КМ-2   № 51-51-08/054/2008-266,   расположенное по адресу: г. Мурманск, Нижне-Ростинское шоссе,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общая пл. 1280 кв.м., кадастровый № 51-51-08/002/2009-327,  расположенное по адресу: Мурманская обл., г. Североморск, Мурманское шоссе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Часть здания - Площадка бетонная гаражная (гаражи) общая пл. 372,3 кв.м.; кадастровый № 51-51-01/064/2008-412, расположенное по адресу: Мурманская обл., г. Североморск, Мурманское ш.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Цех объемных блоков общая пл. 1499,9 кв.м.; кадастровый № 51-51-01/064/2008-513,  расположенное по адресу: Мурманская обл., г. Североморск, Заводск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мпрессорная общая пл. 70,9 кв.м.; кадастровый № 51-51-01/056/2008-570,  расположенное по адресу: Мурманская обл., г. Североморск, Заводская, д.1,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оизводственный корпус с АКБ общая пл. 7143 кв.м.; кадастровый № 51-51-01/064/2008-507,  расположенное по адресу: Мурманская обл., г. Североморск, Заводск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ислородная станция общая пл. 333,6 кв.м.; кадастровый № 51-51-01/064/2008-508,  расположенное по адресу: Мурманская обл., г. Североморск, Заводск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гаража на 4 автомашины общая пл. 164,3 кв.м.; кадастровый № 51-51-01/064/2008-512, расположенное по адресу: Мурманская обл., г. Североморск, Мурманское ш.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клад материалов и оборудования общая пл. 421 кв.м.; кадастровый № 51-51-01/056/2008-573,  расположенное по адресу: Мурманская обл., г. Североморск, Мурманское ш.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Хранилище СРМ общая пл. 369,8 кв.м.; кадастровый № 51-51-01/056/2008-572,  расположенное по адресу: Мурманская обл., г. Североморск, Заводская, д.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рочное хранилище СРМ общая пл. 326,7 кв.м.; кадастровый № 51-51-08/056/2008-572, расположенное по адресу:Мурманская обл., г. Североморск, Заводск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Хранилище ДОК-12 общая пл. 220,1 кв.м.; кадастровый № 51-51-01/064/2008-511,расположенное по адресу: Мурманская обл., г. Североморск, Заводск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Хранилище для техники общая пл. 1069,3 кв.м.; кадастровый № 51-51-01/056/2008-571,  расположенное по адресу: Мурманская обл., г. Североморск, Заводск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Хранилище СРМ общая пл. 343,4 кв.м.; кадастровый № 51-51-01/064/2008-509,  расположенное по адресу: Мурманская обл., г. г. Североморск, Мурманское ш.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Часть нежилого административного здания № 29-29-06/015/2009-016,  Архангельская область, г. Северодвинск, ул. Портовая, д. 17А , 259,7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4 г. и заканчивается 06.02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желающее принять участие в открытых торгах, должно на электронной площадке сайт http://lot-online.ru пройти регистрацию, подать заявку на участие в торгах в соответствии с регламентом электронной площадки. Заявка должна содержать сведения, указанные в ст. 110 ФЗ О «несостоятельности». Заявка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, с приложением выписки из ЕГРЮЛ (для юридического лица), выписки из ЕГРИП (для индивидуального предпринимателя), документов, удостоверяющих личность (для физического 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ов, подтверждающих полномочия лица на осуществление действий от имени заявителя, подписанный проект договора о задатке и проект договора купли-продажи имущества. Документы подаются в электронной форме и подписываются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7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4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98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3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1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65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33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8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5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5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3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6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9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 должника и составляет 10% от нач. цены продажи.  Задаток должен поступить на р/с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ФГУП «ВМСУ СФ» №40502810002000000098 в Филиале «Мурманский» Банка «Александровский» кор./сч. 30101810800000000788, БИК 0447057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7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64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1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9 8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3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1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2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6 5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33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1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5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5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39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4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 6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9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 7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2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06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92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18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08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2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826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6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9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5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6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9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0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82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8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3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6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6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одавший наибольшее ценовое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ФГУП «ВМСУ СФ» №40502810002000000098 в Филиале «Мурманский» Банка «Александровский» кор./сч. 30101810800000000788, БИК 0447057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илепин Николай  Ег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703813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Москва, ул.Академика Королева, д.9, кор.5, кв.15, тел. 8(499) 230-36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ilep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22T07:23:00Z</dcterms:modified>
  <cp:revision>14</cp:revision>
  <dc:subject/>
  <dc:title>3</dc:title>
</cp:coreProperties>
</file>