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4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о с ограниченной ответственностью «Свайтор», в лице конкурсного управляющего Тимчишиной Ольги Евгеньевны, действующей на основании решения Арбитражного суда Свердловской области от 17.03.2014 г. по делу № А60-2425/2014, с одной стороны, и ____________, в лице ________________,  действующего на основании ____________, именуемый в дальнейшем </w:t>
      </w:r>
      <w:r>
        <w:rPr>
          <w:rFonts w:cs="Arial" w:ascii="Arial" w:hAnsi="Arial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ом аукционе по продаже лота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_______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 xml:space="preserve">), в дальнейшем именуемое «имущество», проводимых на электронной площадке </w:t>
      </w:r>
      <w:r>
        <w:rPr>
          <w:rFonts w:cs="Arial" w:ascii="Arial" w:hAnsi="Arial"/>
          <w:sz w:val="18"/>
          <w:szCs w:val="18"/>
        </w:rPr>
        <w:t>ОАО «Российский аукционный дом»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o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nlin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даток установлен в размере 20 процентов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</w:t>
      </w:r>
      <w:r>
        <w:rPr>
          <w:rFonts w:cs="Arial" w:ascii="Arial" w:hAnsi="Arial"/>
          <w:sz w:val="18"/>
          <w:szCs w:val="18"/>
        </w:rPr>
        <w:t>р/с ООО «Свайтор» № 40702810600200014416 в ООО Банк «НЕЙВА», БИК 046577774, к/сч. 30101810400000000774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ООО «Свайтор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Претендент на торгах не выразил согласия приобрести лот по стартовой цене и лот на этих торгах не был прода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  <w:r>
        <w:rPr>
          <w:rFonts w:cs="Arial" w:ascii="Arial" w:hAnsi="Arial"/>
          <w:sz w:val="18"/>
          <w:szCs w:val="18"/>
        </w:rPr>
        <w:t xml:space="preserve">ООО «Свайтор» Адрес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 xml:space="preserve">620000, г. Екатеринбург, ул. Мамина-Сибиряка, 52, </w:t>
      </w:r>
      <w:r>
        <w:rPr>
          <w:rFonts w:cs="Arial" w:ascii="Arial" w:hAnsi="Arial"/>
          <w:sz w:val="18"/>
          <w:szCs w:val="18"/>
        </w:rPr>
        <w:t>ИНН/ОГРН 6670224649/1086670027938.</w:t>
      </w:r>
      <w:r>
        <w:rPr>
          <w:rFonts w:cs="Arial" w:ascii="Arial" w:hAnsi="Arial"/>
          <w:color w:val="000000"/>
          <w:sz w:val="18"/>
          <w:szCs w:val="18"/>
        </w:rPr>
        <w:t xml:space="preserve"> Банковские реквизиты: р/с</w:t>
      </w:r>
      <w:r>
        <w:rPr>
          <w:rFonts w:cs="Arial" w:ascii="Arial" w:hAnsi="Arial"/>
          <w:sz w:val="18"/>
          <w:szCs w:val="18"/>
        </w:rPr>
        <w:t xml:space="preserve"> № 40702810600200014416 в ООО Банк «НЕЙВА», БИК 046577774, к/сч. 30101810400000000774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__ /О.Е. Тимчиш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vadim</dc:creator>
  <dc:description/>
  <cp:keywords/>
  <dc:language>en-US</dc:language>
  <cp:lastModifiedBy>manager</cp:lastModifiedBy>
  <dcterms:modified xsi:type="dcterms:W3CDTF">2014-12-18T10:45:00Z</dcterms:modified>
  <cp:revision>193</cp:revision>
  <dc:subject/>
  <dc:title>Проект договора о задатке: «Договор о задатке</dc:title>
</cp:coreProperties>
</file>