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вай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00, г. Екатеринбург, ул. Мамина-Сибиряка, 52, ОГРН 1086670027938, ИНН 66702246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мчишина Ольг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42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ъемник строительный мачтовый грузопассажирский ALIMAK CH 14/30 DOL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ООО "Флатирон" ИНН 66722613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4 г. и заканчивается 11.02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ом торгов является лицо, внесшее задаток и представившее все документы, необходимые для участия в торгах, в соответствии с разделом 7 Регламента системы электронных торгов при проведении электронных торгов в рамках реализации имущества лиц, находящихся в состоянии банкротства ОАО «Российский аукционный дом» (www.lot-online.ru), с приложением платежного документа с отметкой банка о списании денежных средств со счета плательщика или иной документ о внесении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стоимости вносится на расчетный счет ООО "Свайтор" в течение срока приема заявок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ООО «Свайтор» № 40702810600200014416 в ООО Банк «НЕЙВА», БИК 046577774, к/сч.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г. 11:00 на площадке ОАО "Российский аукционный дом" www.i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момента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имущество в течение 30 дней с момента подписания договора купли-продажи. р/с ООО «Свайтор» № 40702810600200014416 в ООО Банк «НЕЙВА», БИК 046577774, к/сч. 3010181040000000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мчишина Ольга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04049725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3704, г. Берёзовский, ул. Смирнова, 18 а, 47, тел. +7904543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imenko_o19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12-19T09:26:00Z</dcterms:modified>
  <cp:revision>14</cp:revision>
  <dc:subject/>
  <dc:title>3</dc:title>
</cp:coreProperties>
</file>