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Санкт-Петербург, Басков пер., 7, литер А, пом. 2Н, ОГРН 1079847064879, ИНН 7841353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лепин Николай  Ег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, дело о банкротстве А56-25809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Решение от 17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Пашкину А.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Строймеханизац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ООО «Сентрол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4 г. и заканчивается 30.01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 с приложением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ов, подтверждающих полномочия лица на осуществление действий от имени заявителя, подписанный проект договора о задатке и проект договора купли-продажи имущества. Документы пода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00 79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99 83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4 0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 должника и составляет 10% от начальной цены продажи. Задаток должен поступить на р/с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ОО «МСМ» №40702810100000002384 «Банк Кремлевский», к/с 30101810600000000196, БИК 044579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007 9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998 39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40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50 3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99 91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7 03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одавший наибольшее ценовое предложение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ООО «МС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после завершения торгов на сайте электронной площадки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ООО «МСМ» №40702810100000002384 «Банк Кремлевский», к/с 30101810600000000196, БИК 044579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илепин Николай  Ег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03813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Академика Королева, д.9, кор.5, кв.15, тел. 8(499) 230-36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ilep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2T07:52:00Z</dcterms:modified>
  <cp:revision>14</cp:revision>
  <dc:subject/>
  <dc:title>3</dc:title>
</cp:coreProperties>
</file>