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уром</w:t>
        <w:tab/>
        <w:tab/>
        <w:tab/>
        <w:tab/>
        <w:tab/>
        <w:tab/>
        <w:tab/>
        <w:t xml:space="preserve">    «___ »____________201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МЦ ЖКХ», в лице конкурсного управляющего Шурова А.В. действующего на основание определения и решения Арбитражного суда Владимирской области по делу №А11-10806/2012 от 11.09.2013г именуемое в дальнейшем</w:t>
      </w:r>
      <w:r>
        <w:rPr>
          <w:bCs/>
          <w:sz w:val="24"/>
          <w:szCs w:val="24"/>
        </w:rPr>
        <w:t xml:space="preserve">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Ц ЖКХ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енное на торги, включенное в Лот №_: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, в обеспечение участия в торгах по которому вносится задаток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о договору уступки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уступки прав, но он</w:t>
      </w:r>
      <w:r>
        <w:rPr>
          <w:szCs w:val="24"/>
        </w:rPr>
        <w:t xml:space="preserve"> уклонится или откажется от подписания в установленный срок договора уступки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уступки прав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сумме  </w:t>
      </w:r>
      <w:r>
        <w:rPr>
          <w:b/>
          <w:szCs w:val="24"/>
        </w:rPr>
        <w:t>_______</w:t>
      </w:r>
      <w:r>
        <w:rPr>
          <w:szCs w:val="24"/>
        </w:rPr>
        <w:t xml:space="preserve"> </w:t>
      </w:r>
      <w:r>
        <w:rPr>
          <w:b/>
          <w:szCs w:val="24"/>
        </w:rPr>
        <w:t>(__________________________________________) рублей 00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Организатора торгов, указанный в п. 6.3 настоящего договора, не позднее дня подач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ых прав, в случае признания Заявителя победителем торгов и подписания им договора уступки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 «МЦ ЖКХ»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ая обл, г. Муром, ул. Ленина, д. 3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83334001178, ИНН 3334011705, Р/СЧ № 40702810507000000139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в ООО «Владпромбанк» г. Владимир. БИК 041708708 к/сч 30101810700000000708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3. Организатор торгов: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АукционРиэлтТорг"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КПП  3334003077/333401001, р/с №  40702810441020000263 в филиале  </w:t>
      </w:r>
    </w:p>
    <w:p>
      <w:pPr>
        <w:pStyle w:val="Normal"/>
        <w:rPr/>
      </w:pPr>
      <w:r>
        <w:rPr>
          <w:sz w:val="24"/>
          <w:szCs w:val="24"/>
        </w:rPr>
        <w:t xml:space="preserve">Владимирский РФ ОАО «Россельхозбанк»  г.Владимир  БИК 04170877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№301018106000000007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Ц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32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4-12-20T13:01:00Z</dcterms:modified>
  <cp:revision>4</cp:revision>
  <dc:subject/>
  <dc:title>Договор задатка № ______</dc:title>
</cp:coreProperties>
</file>