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34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2.201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Муромский центр жилищно-коммунального хозяйства», </w:t>
            </w:r>
          </w:p>
          <w:p>
            <w:pPr>
              <w:pStyle w:val="Normal"/>
              <w:ind w:firstLine="290"/>
              <w:jc w:val="both"/>
              <w:rPr/>
            </w:pPr>
            <w:r>
              <w:rPr>
                <w:sz w:val="28"/>
                <w:szCs w:val="28"/>
              </w:rPr>
              <w:t xml:space="preserve">602267, Владимирская обл., г. Муром, ул. </w:t>
            </w:r>
            <w:r>
              <w:rPr>
                <w:sz w:val="28"/>
                <w:szCs w:val="28"/>
                <w:lang w:val="en-US"/>
              </w:rPr>
              <w:t>Ленина, д. 3, ОГРН 1083334001178, ИНН 33340117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уров Анатолий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10806/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определение от 11.09.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ебиторская задолженность в количестве 1190 дебиторов (право требования на сумму 15 959 664,93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2.2014 г. и заканчивается 03.02.201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суммы задатка. Заявка на участие в торгах оформляется в соответствии с требованиями ЭТП с указанием ценового предложения. К заявке должны прилагаться: действительная на день подачи выписка из ЕГРЮЛ (для ЮЛ), выписка из ЕГРИП (для ИП), копии документов, удостоверяющих личность (для ФЛ), надлежащим образом заверенный перевод на русский язык документов о гос. регистрации для ЮЛ или гос. регистрации ФЛ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 РФ или учредительные документы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19 19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должен, предварительно заключив с должником договор задатка, внести задаток до момента представления заявки на р/с Организатора торгов. Заключение договора задатка производится конкурсным управляющим по адресу Организатор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Организатора торгов ООО "АукционРиэлтТорг": ИНН/ КПП 3334003077/ 333401001, р/с №40702810441020000263 в филиале Владимирский РФ ОАО «Россельхозбанк» г. Владимир, БИК 041708772, к/с №301018106000000007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595 9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указанный лот наиболее высокую цену. Если к участию в торгах был допущен только один участник, заявка которого на участие в торгах содержит предложение о цене лота не ниже установленной начальной цены продажи, договор уступки прав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торгов и подведение их результатов будет производиться на электронной торговой площадке в сети «Интернет» по адресу: http://lot-online.ru 06.02.2015 г. в 11.00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уступки прав должен быть подписан победителем торгов в течение пяти дней с даты получения предложения конкурсного управляющего о заключении договора, которое направляется победителю в течение пяти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бязательными условиями договора уступки прав являются: получение денежных средств, за уступаемые права не позднее, чем через 30 дней, с даты заключения договора, переход права требования только после полной оплаты по договору. Р/сч должника:№ 40702810507000000139 в ООО «Владпромбанк» г. Владимир. БИК 041708708 к/сч 301018107000000007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укционРиэлтТорг' (ИНН 3334003077, КПП 333401001, адрес: 602264, Владимирская обл., г. Муром, Радиозаводское шоссе, д. 2а, тел. </w:t>
            </w:r>
            <w:r>
              <w:rPr>
                <w:rFonts w:cs="Times New Roman" w:ascii="Times New Roman" w:hAnsi="Times New Roman"/>
                <w:color w:val="000000"/>
                <w:sz w:val="28"/>
                <w:szCs w:val="28"/>
                <w:lang w:val="en-US"/>
              </w:rPr>
              <w:t xml:space="preserve">(49234)22262, e-mail: </w:t>
            </w:r>
            <w:hyperlink r:id="rId2">
              <w:r>
                <w:rPr>
                  <w:rStyle w:val="InternetLink"/>
                  <w:rFonts w:cs="Times New Roman" w:ascii="Times New Roman" w:hAnsi="Times New Roman"/>
                  <w:color w:val="000000"/>
                  <w:sz w:val="28"/>
                  <w:szCs w:val="28"/>
                  <w:lang w:val="en-US"/>
                </w:rPr>
                <w:t>art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2.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нтон</cp:lastModifiedBy>
  <cp:lastPrinted>2010-11-10T17:05:00Z</cp:lastPrinted>
  <dcterms:modified xsi:type="dcterms:W3CDTF">2014-12-21T08:44:00Z</dcterms:modified>
  <cp:revision>15</cp:revision>
  <dc:subject/>
  <dc:title>3</dc:title>
</cp:coreProperties>
</file>