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4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2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Лесная НИВ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4288, Архангельская область, Плесецкий район, п. Шелекса, ОГРН 1062920012649, ИНН 29200111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ицкий Витали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4644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16.10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авигационная система Глонасс 2011 г.в. для установки в автотранспор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Весы крановые  электронные, 10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ООО «Савинскжелезобетон» в размере 79055,1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ООО «Управляющая компания «Соломбалалес» в размере 27212,27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2.2014 г. и заканчивается 30.01.201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еречислить задаток - 20% от начальной цены, который должен поступить на счет к моменту допуска заявителей к участию в торгах (до 16:00 30.01.2015 г.), зарегистрироваться на ЭП и в срок с 10:00 18.12.2014 г. по 30.01.2015 г. до 16:00 подать оператору ЭП заявку, содержание которой и прилагаемые документы должны соответствовать требованиям п.4.3 приказа Минэкономразвития №54 от 15.02.2010 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5 811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 442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еречислить задаток - 20% от начальной цены, который должен поступить на счет к моменту допуска заявителей к участию в торгах (до 16:00 30.01.2015 г.), зарегистрироваться на ЭП и в срок с 10:00 18.12.2014 г. по 30.01.2015 г. до 16:00 подать оператору ЭП заявку, содержание которой и прилагаемые документы должны соответствовать требованиям п.4.3 приказа Минэкономразвития №54 от 15.02.2010 г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должен быть перечислен по следующим реквизитам: ИП Галицкий Виталий Иванович   ИНН 290100480258   р/с 40802810500010000255   в Архангельском филиале ОАО "ФОНДСЕРВИСБАНК"   г.Архангельск   к/с 30101810500000000793   БИК 0411177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7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9 055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7 212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7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952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360.6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критерии определения победителя, порядок и срок заключения договора купли-продажи устанавливается в соответствии с п.п. 13, 15, 16 ст. 110 ФЗ «О (несостоятельности) банкротстве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ЭП в день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момента опубликования протокола об итогах торгов на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Лесная НИВА» ИНН 2920011141 КПП 292001001 Расчётный счёт: №40702810504140101960 в Архангельском отделении N 8637 ОАО «Сбербанка России» г.Архангельск   к/сч 30101810100000000601 БИК 041117601. Оплата имущества производится не поздне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алицкий Виталий Иванович (ИНН 290100480258, адрес: 163071, г.Архангельск, ул.Гайдара, 54, корп.1, кв.102, тел. 9115696229, 8-911-586-5147 - Серге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karsof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utlo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12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1:55:00Z</dcterms:created>
  <dc:creator>Просвирницына Рина</dc:creator>
  <dc:description/>
  <cp:keywords/>
  <dc:language>en-US</dc:language>
  <cp:lastModifiedBy>Сергей Карасев</cp:lastModifiedBy>
  <cp:lastPrinted>2010-11-10T17:05:00Z</cp:lastPrinted>
  <dcterms:modified xsi:type="dcterms:W3CDTF">2014-12-21T11:55:00Z</dcterms:modified>
  <cp:revision>2</cp:revision>
  <dc:subject/>
  <dc:title>3</dc:title>
</cp:coreProperties>
</file>