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телла-Маркет» Кривопальцева Ирина Владимиро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на основании Решения Арбитражного суда Свердловской  области от 12 сентября 2013 года по делу № А60-52330/2012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;MS PMincho" w:ascii="Times New Roman CYR;MS PMincho" w:hAnsi="Times New Roman CYR;MS PMincho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Стелла-Маркет» счет № 40702810200250019874 в БАНК «НЕЙВА» ООО, БИК 046577774, кор.счет: 3010181040000000077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«Стелла-Маркет»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005516/6670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2500198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И.В. Кривопальцев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4-11-10T13:13:00Z</dcterms:modified>
  <cp:revision>6</cp:revision>
  <dc:subject/>
  <dc:title>ДОГОВОР </dc:title>
</cp:coreProperties>
</file>