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4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9.02.201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телла-Марке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4480, Свердловская область, г. Североуральск, ул. </w:t>
            </w:r>
            <w:r>
              <w:rPr>
                <w:sz w:val="28"/>
                <w:szCs w:val="28"/>
                <w:lang w:val="en-US"/>
              </w:rPr>
              <w:t>Каржавина, д. 2, ОГРН 1026601799773, ИНН 66310055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ривопальцева Ир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2330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Свердловской области решение от 12.09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Буровая установка Pantera 1500, ПТС/ПСМ ТА 010856, заводской номер (VIN)/шифр 106Т10069-1, государственный знак 66СТ423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Буровая установка Pantera 1500, ПТС/ПСМ ТА 157381, заводской номер (VIN)/шифр 106Т11043-1, государственный знак 66СТ42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Буровая установка Pantera 1500, ПТС/ПСМ ТА 157382, заводской номер (VIN)/шифр 106Т11078-1, государственный знак 66СТ42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Здание мобильное Ермак-803 СМ9798, ПТС/ПСМ ВЕ 280815, заводской номер (VIN)/шифр Е803ш2826/XSC8470707000334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Здание мобильное Ермак-802 СМ9799, ПТС/ПСМ ВЕ 280813, заводской номер (VIN)/шифр Е802ш3184/XU0846900700019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: Прицеп-вагон-дом передвижной (тракторный) СПУТНИК-1, гос. № СА6734, ПТС/ПСМ ВЕ 343238, заводской номер (VIN)/шифр X8988280080CS45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14 г. и заканчивается 05.02.201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, полученной в срок не позднее 30 дней до даты подачи заявки (для юридического лица), выписки из ЕГРИП (для индивидуального предпринимателя); документа, удостоверяющего личность (для физического лица)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1 0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1 0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1 0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: 55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Срок приёма оплаты задатков первоначальных торгов с начала приема заявок по 05.02.2015г.. 15час.00мин. включительно. Размер задатка составляет 20 % от начальной цены 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ООО «Стелла-Маркет» счет № 40702810200250019874 в БАНК «НЕЙВА» ООО, БИК 046577774, кор.счет: 30101810400000000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5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5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: 5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: 27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26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6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6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3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 9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 09.02.2015г. в 08час.00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  Реквизиты счета для оплаты имущества: ООО «Стелла-Маркет» Счет № 40702810900250019873, в БАНК «НЕЙВА» ООО, БИК 046577774, кор.счет: 30101810400000000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ООО "Правовая компания "Алфавит" (ИНН 6670425024, КПП 667001001, адрес: 620075, г. Екатеринбург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Мамина-Сибиряка, 70, 95, тел. 89089151611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lfavit-torgi@bk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8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16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4-12-21T16:16:00Z</dcterms:modified>
  <cp:revision>2</cp:revision>
  <dc:subject/>
  <dc:title>3</dc:title>
</cp:coreProperties>
</file>