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Сиби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юменская область, Ханты-Мансийский АО - Югра, г. Нефтеюганск, ул. Строителей, 7, ОГРН 1028601261457, ИНН 8604001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аиров 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- Некоммерческое партнерство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831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7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 Право требования к ООО «Инвестиционно-строительная компания «СирСтрой» на сумму 1577679,2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ООО «Инжиниринговая компания «Друза» на сумму 129164,4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«Керн» на сумму 3140069,9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 Право требования к ООО «Лидер» (Н-Юг) на сумму 4427137,1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к ООО «МонтажСтрой» на сумму 35489,7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 Право требования к ООО «Техноград» на сумму 974539,3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к ООО «Урал-Сервис» на сумму 1972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ООО «Электролаборатория» на сумму 364747,4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«Электрострой-Западная Сибирь» на сумму 14207,2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ООО «Автогазсервис» на сумму 56804,1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к ООО «Сервис Альфа 5» на сумму 25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ИП Сивкову Валентину Владимировичу на сумму 72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к ИП Ситникову Игорю Геннадьевичу на сумму 2502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 Право требования к ЗАО ПКФ «Спецмонтаж-2» Нефтеюганский филиал на сумму 2164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к ИП Сужко Игорю Васильевичу на сумму 1334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о требования к ИП Теодаму Андрею Юрьевичу на сумму 8671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к ООО «Феникс-АТ» на сумму 495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к ООО «Энерготранссервис» на сумму 4499,9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 Право требования к ООО «Юганка-2» на сумму 135857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14 г. и заканчивается 04.02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обязательство участника соблюдать требования, указанные в сообщении о проведении торгов; наименование участника; сведения об организационно-правовой форме; о месте нахождения, почтовый адрес (для юр. лица); ФИО, паспортные данные; сведения о месте жительства (для физ. лица); номер контактного телефона; адрес электронной почты, ИНН; сведения о наличии или об отсутствии заинтересованности по отношению к должнику, арбитражному управляющему и о характере заинтересованности; сведения об участии в капитале арбитражного управляющего, СРО, членом которой является арбитражный управляющий. К заявке прилагаются: действительная выписка из ЕГРЮЛ для юр. лиц, ЕГРИП для ИП или нотариальная копия, копии документов, удостоверяющих личность для физ. лица, документов о государственной регистрации для юр. лица или ИП, копия решения об одобрении крупной сделки (если для участника торгов приобретаемое имущества являются крупной сделкой); копия документа, подтверждающего назначение органа управления юридического лица, подписавшего заявку и имеющего на то полномочия. К участию в торгах допускаются заявители, своевременно подавшие в установленном порядке заявку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15 53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5 83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28 01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85 42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 09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4 90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2 94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84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 36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0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3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 6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7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7 1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20% от начальной цены. Задаток по Лотам №№18-36 вносится с 22.12.2014 г. по 03.02.2015 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 40702810119090000216 ООО «Сибирско-уральский центр правовых экспертиз», ИНН 7224030340, в Филиале ОАО «БИНБАНК» в г. Екатеринбург, к/с 30101810700000000908, БИК 0465779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577 6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29 1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140 06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 427 13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5 48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74 53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97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64 7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4 2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6 80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5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16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3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86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9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 49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35 8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8: 78 88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 45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7 0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21 35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77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8 72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8 237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1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84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25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0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66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 3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4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 792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5.02.2015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(с зачётом внесённого задатка) внос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Сибирско-уральский центр правовых экспертиз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Россия, г. Тюмень, ул. Червишевский тракт, 64-а оф. 14, тел. 8 (3452) 627 005, факс: 8 (3452) 627 0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s-20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22T06:43:00Z</dcterms:modified>
  <cp:revision>14</cp:revision>
  <dc:subject/>
  <dc:title>3</dc:title>
</cp:coreProperties>
</file>