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35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2.201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енностью "Строй-Компан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3408, Московская область, г. Красногорск, ул. Успенская, д. 5, ОГРН 1087746777414, ИНН 77176225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алашев Виталий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орегулируемая межрегиональная общественная организация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29038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28.07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ЗАО «Сити XXI век»в размере 95 000 000,00 рублей по договорам №1-ГП/Л-11 от 15.08.2011, №2-ГП/Л-11 от 14.10.2011, № 3-ГП/Л-11 от 01.02.2012, № 5-ГП/Л-12 от 21.02.2012, без подтверждающих документо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ОАО «Главное управление обустройства войск» в размере 270 353 000 рублей по договорам №2012/2568 от 21.12.2012, № 2012/2455 от 24.12.2012, без подтверждающих документов, не подтверждена дебитором - акты приемки выполненных работ не подписаны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3. Право требования к ООО «ЕСАВ-строй» в размере 5 000 000,00 рублей по договору №27/07 от 17.09.2013, без подтверждающих документо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 Право требования к ООО «Монолит» в размере 20 000 000,00 рублей по договору займа №19-ДЗ/13 от 01.07.2013 (дебитор признан банкротом, открыто конкурсное производство  дело № А40-51994/2014  направлено заявление о включении в реестр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к ООО «Гледиус» в размере 624 072,90 рублей по договору №20/05-2013 от 20.05.13 (подано заявление о признании дебитора банкротом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о требования к ООО «АтлантСтрой» в размере 1 323 540,11 рублей по договору от 01.03.2011 №01/03-2011 (подано заявление о признании должника банкротом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о требования к АКБ «Инвестбанк» (ОАО) в размере 80 129 257,64 рублей (включено в реестр требований кредиторов), к ОАО «Национальный Банк Развития Бизнеса» в размере 60 448 320,30 (включено в реестр требований кредиторов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ГАЗ 2705, 2010 г.в., состояние нерабочее, не на ходу, требует капитального ремонта двигателя, ходовой, не эксплуатируется в течение последних 7 ме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Хендэ Акцент, 2010 г.в., состояние хорошее, на ходу, пробег 314 тыс. км., требует незначительного ремонта, замены аккумулятор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ава требования к ООО «Дом-Строй» по договорам долевого участия (6 шт.) в строительстве многоквартирного жилого дома в городе Дмитрове МО, дебитор находится в процедуре конкурсного производства, требования в реестр не включены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2.2014 г. и заканчивается 05.02.2015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ребования к заявке и прилагаемым документам в соответствии с Приказом Минэкономразвития РФ № 54 от 15.02.2010 (Приложение №1 к Приказу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4 07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24 814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64 708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8 115 51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 76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 20% вносится с учетом его поступления на расчетный счет до окончания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НН 4345307054, КПП 434501001, ОГРН 1114345017368, ООО «ВяткаРегионФинанс», р/с 40702810700020146470, в АКБ «ВЯТКА-БАНК» ОАО г. Киров, БИК 043304728 к/с 30101810300000000728, назначение платежа: «Оплата задатка на участие в торгах по продаже имущества ООО «Строй-Компани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5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70 3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24 07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323 540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40 577 5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3 8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7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690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 517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0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1 203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66 177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7 028 878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площадка ОАО "Российский аукционный дом" (http://bankruptcy.lot-online.ru/e-auction/mainpage.xhtml) 10.02.2015, 12-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победителю в течении 5 дней после определ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должна быть произведена в полном объеме в течение 30 дней с момента подписания договора. Реквизиты для оплаты по договору купли-продажи: ИНН 7717622551, ОГРН 1087746777414, КПП 502401001 , ООО «Строй-Компани», р/с 40702810538180004974, в ОАО «Сбербанк России» (Московский банк),  БИК 044525225, к/с 30101810400000000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ВяткаРегионФинанс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3453070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34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0014, г. Киров, ул. Ивана Попова, 30а, тел. (8332)56177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-vrf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12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4-12-22T06:49:00Z</dcterms:modified>
  <cp:revision>14</cp:revision>
  <dc:subject/>
  <dc:title>3</dc:title>
</cp:coreProperties>
</file>