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ид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ульская обл., г. Богородицк, ул. Ф. Энгельса, д. 5, ОГРН 1117154007838, ИНН 7112501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19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8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образователь частоты FC 102, 250 кВт  Автоматический выключатель ВА 5543 2000А стац  Автоматический выключатель ВА 5543 2000А стац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неисполненным денежным обязательствам по оплате коммунальных платежей в размере 15 276 138 руб. 98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15 г. и заканчивается 13.02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2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8 27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602920000787 в ОАО "Альфа-Банк", БИК 044525593, к/сч 30101810200000000593 в ОПЕРУ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2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82 7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1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4 139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1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ориентировочно в 13:00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реквизиты: ООО «Гидроснаб», ИНН 7112501537, КПП 711201001, р/с 40702810666120030260 в Отделении № 8604 Сбербанка России г. Тула, к\с 30101810300000000608, БИК 04700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4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9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14-12-22T15:19:00Z</dcterms:modified>
  <cp:revision>2</cp:revision>
  <dc:subject/>
  <dc:title>3</dc:title>
</cp:coreProperties>
</file>