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О ЗАДАТКЕ N 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Тула</w:t>
      </w:r>
    </w:p>
    <w:p>
      <w:pPr>
        <w:pStyle w:val="Normal"/>
        <w:autoSpaceDE w:val="false"/>
        <w:jc w:val="right"/>
        <w:rPr/>
      </w:pPr>
      <w:r>
        <w:rPr/>
        <w:t>"______" _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ОО «Торговый дом», в лице директора Федотова Дмитрия Николаевича, действующего на основании Устава, именуемое в дальнейшем «Организатор торгов», с одной стороны, и ___________________________________, именуемое (ый) в дальнейшем «Претендент», в лице 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тендент обязуется перечислить на счет Организатора торгов задаток в размере _____________________________________ в счет обеспечения оплаты имущества, приобретаемого на проводимом Организатором торгов на аукционе по реализации имущества __________________ (наименование должника).</w:t>
      </w:r>
    </w:p>
    <w:p>
      <w:pPr>
        <w:pStyle w:val="Normal"/>
        <w:autoSpaceDE w:val="false"/>
        <w:ind w:firstLine="540"/>
        <w:jc w:val="both"/>
        <w:rPr/>
      </w:pPr>
      <w:r>
        <w:rPr/>
        <w:t>1.2. Аукцион проводится на условиях, предусмотренных информационным сообщением о проведении аукциона по продаже предприятия лот __________________ на площадке «Российский аукционный дом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Обеспечить поступление указанных в </w:t>
      </w:r>
      <w:hyperlink r:id="rId2">
        <w:r>
          <w:rPr>
            <w:rStyle w:val="InternetLink"/>
            <w:color w:val="0000FF"/>
          </w:rPr>
          <w:t>п. 1.1</w:t>
        </w:r>
      </w:hyperlink>
      <w:r>
        <w:rPr/>
        <w:t xml:space="preserve"> настоящего договора денежных средств на счет Организатора торгов, указанный в </w:t>
      </w:r>
      <w:hyperlink r:id="rId3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го Договора, в срок до "15" мая 2014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предприятия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color w:val="0000FF"/>
          </w:rPr>
          <w:t>п. 2.2.4</w:t>
        </w:r>
      </w:hyperlink>
      <w:r>
        <w:rPr/>
        <w:t xml:space="preserve"> предложения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отзыва Претендентом поданной заявки в срок не позднее _____ дней до окончания срока приема заявок вернуть задаток в _____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торгов с аукциона вернуть задаток в _____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_____-дневный срок со дня подписания комиссией протокола об итогах приема заявок либо в ___-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13"/>
      </w:tblGrid>
      <w:tr>
        <w:trPr>
          <w:trHeight w:val="136" w:hRule="atLeast"/>
        </w:trPr>
        <w:tc>
          <w:tcPr>
            <w:tcW w:w="461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Торговый дом»</w:t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128029119, КПП 712801001</w:t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300004, г. Тула, Торховский пр-д, д. 6, оф. 10</w:t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 Д.Н.                ________________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1:00Z</dcterms:created>
  <dc:creator>дима</dc:creator>
  <dc:description/>
  <cp:keywords/>
  <dc:language>en-US</dc:language>
  <cp:lastModifiedBy>Fedotov</cp:lastModifiedBy>
  <cp:lastPrinted>2014-05-14T14:51:00Z</cp:lastPrinted>
  <dcterms:modified xsi:type="dcterms:W3CDTF">2014-08-06T13:43:00Z</dcterms:modified>
  <cp:revision>3</cp:revision>
  <dc:subject/>
  <dc:title/>
</cp:coreProperties>
</file>