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Фирма БКМ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Екатеринбург, ул. Электродепо, д.3А, ОГРН 1026602973352, ИНН 6659001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7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бщества с ограниченной ответственностью «Фирма БКМК» к ООО «Рубикон-Аэро Инвест» (ранее ЗАО «Рубикон-Аэро Инвест»)  на сумму 1 790 496,00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20.02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копия договора о задатке,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20 % от начальной цены продажи для каждого этапа торгов. Реквизиты для перечисления задатка: 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1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54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3T07:36:00Z</dcterms:modified>
  <cp:revision>14</cp:revision>
  <dc:subject/>
  <dc:title>3</dc:title>
</cp:coreProperties>
</file>