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№ 1 к/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Торговый дом «Молокозавод Володарский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0» ноября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орговый дом «Молокозавод Володарский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Боровков Сергей Сергеевич, действующего на основании Решения Арбитражного суда Астраханской области  по делу № А06-4904/2013 от 11 ноября 2014 года, и Глумов Александр Александрович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ТД «Молокозавод Володарский» Боровков Сергей Сергеевич,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открытого аукциона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ЛОТ №1 </w:t>
      </w:r>
      <w:r>
        <w:rPr>
          <w:bCs/>
          <w:sz w:val="24"/>
          <w:szCs w:val="24"/>
          <w:lang w:val="ru-RU"/>
        </w:rPr>
        <w:t>Компьютер – 4 штуки, стул офисный – 3 штуки, стол офисный – 2 штуки, шкаф офисный – 1штука</w:t>
      </w:r>
      <w:r>
        <w:rPr>
          <w:rStyle w:val="FontStyle13"/>
          <w:b w:val="false"/>
          <w:sz w:val="24"/>
          <w:szCs w:val="24"/>
          <w:lang w:val="ru-RU"/>
        </w:rPr>
        <w:t xml:space="preserve"> 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ТД «Молокозавод Володарский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>торгов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18 445,13 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(восемнадцать тысяч четыреста сорок пять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13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bCs/>
          <w:sz w:val="24"/>
          <w:szCs w:val="24"/>
          <w:lang w:val="ru-RU"/>
        </w:rPr>
        <w:t xml:space="preserve">1 844 </w:t>
      </w:r>
      <w:r>
        <w:rPr>
          <w:b/>
          <w:bCs/>
          <w:sz w:val="24"/>
          <w:szCs w:val="24"/>
          <w:lang w:val="ru-RU"/>
        </w:rPr>
        <w:t>(одна тысяча восемьсот сорок четыре) рубля 51 копейка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на расчетный счет ООО «</w:t>
      </w:r>
      <w:r>
        <w:rPr>
          <w:bCs/>
          <w:sz w:val="24"/>
          <w:szCs w:val="24"/>
          <w:lang w:val="ru-RU"/>
        </w:rPr>
        <w:t>ТД «Молокозавод Володарский</w:t>
      </w:r>
      <w:r>
        <w:rPr>
          <w:rStyle w:val="FontStyle13"/>
          <w:b w:val="false"/>
          <w:sz w:val="24"/>
          <w:szCs w:val="24"/>
          <w:lang w:val="ru-RU"/>
        </w:rPr>
        <w:t xml:space="preserve">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1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>13.10.2014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16 600,62</w:t>
      </w:r>
      <w:r>
        <w:rPr>
          <w:rStyle w:val="FontStyle13"/>
          <w:sz w:val="24"/>
          <w:szCs w:val="24"/>
          <w:lang w:val="ru-RU"/>
        </w:rPr>
        <w:t xml:space="preserve"> (шестнадцать тысяч шестьсот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62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16170, Астраханская область, Володарский район, пос. Володарский, ул. Садовая, д. 44в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Д «Молокозавод Володар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лумов Александр Александрович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90015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13019001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</w:rPr>
              <w:t>: серия 2202, номер 662310, выдан 08.08.2002 года, УВД Автозаводского района гор. Нижнего Новгорода, дата рождения 06.06.1957 года, гор. Горький, код подразделения 522-001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16170, Астраханская область, Володарский район, пос. Володарский, ул. Садовая, д. 44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регистрирован по адресу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 Нижний Новгород, ул. Прыгунова, д. 21, кв. 31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903420143398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Д «Молокозавод Володар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овков С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4-11-10T10:03:00Z</dcterms:modified>
  <cp:revision>17</cp:revision>
  <dc:subject/>
  <dc:title/>
</cp:coreProperties>
</file>