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Молокозавод Володар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170, Астраханская область, Володарский район, пос. Володарский, ул. Садовая, 44В., ОГРН 1113019001105, ИНН 3019001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ов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90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А06-4904/2013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. задолженность ООО «Континент» (ОГРН 1085257004018, 607661, г. Кстово, ул. Десятая, 9, 2) размер требования 22669437-20 р., ООО «Магистраль Инвест» (414044, г. Астрахань, ул. Бурденко, д. 47А, ОГРН: 1093023001170), размер требования 24972 р, ООО «ПКФ «Магистраль» (414044, г. Астрахань, ул. Бурденко, д. 47А, ОГРН 1093023001169), размер требования 30703-50 р., ООО «Перекрёсток ФУДС» (414057, г. Астрахань, пр-д Воробьева, д. 10, ОГРН 1093017001560), размер требования 72485 р., ООО «Перекрё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4 г. и заканчивается 10.02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8 62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1% от нач. цены. В случае отзыва заявки на участие в торгах задаток возвращается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903420143398 Ниж. филиал Банка «Возрождение» (ОАО)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862 34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3 117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8:00 мск. вр. 17.02.14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-ти  дней со дня подписания договора купли-продажи, р/сч. 40702810903420143398 Ниж. филиал Банка «Возрождение» (ОАО)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овк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4053747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алахна, ул. Макарова, д.13, тел. 892003730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12-24T14:21:00Z</dcterms:modified>
  <cp:revision>14</cp:revision>
  <dc:subject/>
  <dc:title>3</dc:title>
</cp:coreProperties>
</file>