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енчанское пол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овосибирская обл., Новосибирский р-н, с. Сенчанка, ул. Строителей, 30, ОГРН 1035404350244, ИНН 5407212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званов 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257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6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, принадлежащие ЗАО «Сенчанское поле»:   - к Черепанову Владимиру Аркадьевичу;  - к Касьянову Алексею Юрьевичу  - к ООО ТД «ОНИКС»(ИНН 5442001320)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, принадлежащие ЗАО «Сенчанское поле» к юридическим лицам, находящимся в процедуре банкротства:   - к КФХ «Лилия 1» (ИНН 5434112098)  -к ЗАО «Сельскохозяйственное предприятие «Ярковское» (ИНН 5433108324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4 г. и заканчивается 12.02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и, уплатившие в установленный срок задаток и представившие надлежащим образом оформленные документы. Заявители, допущенные к участию в торгах, признаются Участниками.  Заявка на участие в торгах должна соответствовать требованиям, установленным ФЗ «О несостоятельности (банкротстве)» от 26.10.2002 № 127-ФЗ, Приказом МЭРТ РФ от 15 февраля 2010 г. № 54, и указанным в сообщении о проведении торгов.  Заявка на участие в торгах должна содержать:  - обязательство участника  торгов соблюдать требования, указанные в сообщении о проведении торгов;  -копию выписки из ЕГРЮЛ, полученную не позднее 5 дней   на дату предоставления заявки на участие в торгах (для юр. лица), копию выписки из ЕГРИП не позднее 5 дней на дату предоставления заявки на участие в торгах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, копию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. средств в качестве задатка являются крупной сделкой;  -фирменное наименование, сведения об ОПФ, о месте нахождения, почтовый адрес (для юр. лица), Ф.И.О., паспортные данные, сведения о месте жительства (для физ. лица), номер контактного телефона, адрес эл. почты, ИНН;  -копию документа, подтверждающего полномочия лица на осуществление действий от имени заявителя;  -копии документов, подтверждающих полномочия руководителя (для юр. лиц);  -сведения о наличии (отсутствии) заинтересованности заявителя по отношению к должнику, кредиторам, арбитражному управляющему и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приема заявок на электронную площадку   с 29.12.2014г. с 9:00  по 12.02.2015г. до 09:00   Форма подачи заявок- закрытая  Задаток для участия в торгах устанавливается в размере 20% от начальной цены продажи лота и перечисляется  на основной банковский счет ЗАО «Сенчанское поле». Документом, подтверждающим поступление задатка на р/счет, является выписка с р/счета, квитанция или иной документ с отметкой банка, подтверждающий внесение претендентом установленного задатка. Дата поступления задатка - дата зачисления денежных средств. Суммы задатков возвращаются всем Заявителям, за исключением Победителя, в течение 5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еречисляется  на основной банковский счет ЗАО «Сенчанское поле» р/с № 40702810425000082000, открытый в ОАО «Российский Сельскохозяйственный Банк», ИНН банка 7725114488, БИК 045004784, кор. счет №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средством электронной торговой площадки "Российский аукционный дом"  13.02.2015г.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 В случае отказа или уклонения Победителя торгов от подписания договора в течение 5 дней с даты получения предложения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роизведена в течение 30 дней со дня подписания договора купли-продажи.  Оплата производится путем перечисления денежных средств на основной банкосвкий счет Должника (реквизиты такие, как и для перечисления задатка).   Задаток, уплаченный Победителем торгов, засчитывается в счет исполнения обязательства Покупателя по оплате приобретенного  имущества  Имущество передается Покупателю после полной оплаты данного имущества, путем подписания акта приема-передач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Файф Старс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25449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1, г. Новосибирск, ул. Жуковского, 102, тел. 891300192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5stars@ng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12-24T11:36:00Z</dcterms:modified>
  <cp:revision>14</cp:revision>
  <dc:subject/>
  <dc:title>3</dc:title>
</cp:coreProperties>
</file>