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5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14 10:00 - 01.02.2015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МеталлОпт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35 г.Н.Новгород, ул.Черняховского, д.21,1, ОГРН 1095260012110, ИНН 52602651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хлаков Пет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4601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23.10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Торговый Дом Металлы и Сплавы» (ИНН/ОГРН 7703576707/105774965223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14 г. и заканчивается 01.02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 результатам проведения открытых торгов оператор электронной площадки в течение двух часов после окончания открытых торгов составляет протокол о результатах проведения торгов, содержание которого должно соответствовать пункту 15 статьи 110 Закона о банкротстве  и направляет его организатору торгов для утверждения. 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  Утвержденный организатором торгов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  В течение пятнадцати рабочих дней со дня опубликования протокола о результатах проведения торгов или принятия решения о признании торгов несостоявшимися, организатор торгов обязан опубликовать сообщение о результатах проведения торгов в официальном издании в порядке, установленном статьей 28 Закон о банкротстве, в иных средствах массовой информации, в которых было опубликовано сообщение о проведении торгов.    В случае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  заинтересованности   победителя   торгов   по   отношению   к   должнику, залогодателю, кредиторам, конкурсному управляющему и о характере этой заинтересованности, сведения об участии в капитале победителя торгов конкурсного управляющего, саморегулируемой организации арбитражных управляющих, членом или руководителем ко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ри продаже имущества посредством публичного предложения вносится участниками не позднее дня подачи соответствующей заявки организатору торгов.  Возврат задатка осуществляется организатором торгов всем заявителям, за исключением победителя торгов, в течение 5 (Пяти) рабочих дней со дня подведения итогов торгов. 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р/счет 40702810003420143311 в Банке «Возрождение» (ОАО) г. Н. Новгород, кор.сч. 30101810900000000703, БИК 0422277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713 82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4 в 10:0 (9 713 820.30 руб.) - 04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5 в 10:0 (9 713 820.30 руб.) - 1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10:0 (9 713 820.30 руб.) - 18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5 в 10:0 (9 713 820.30 руб.) - 2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5 в 10:0 (97 138.20 руб.) - 01.02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надлежащим образом оплатил задаток и предоставил необходимую документац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02.02.2015 года на электронной площадки в 19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течение 5 дней после подписания протокола об итогах аукциона и оплачивается в течение 30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вносится на р/счет 40702810003420143311 в Банке «Возрождение» (ОАО) г. Н. Новгород, кор.сч. 30101810900000000703, БИК 0422277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Ксилоли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0645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73, г.Н.Новгород, ул.Адмирала Нахимова, д.4, кв.25, тел. 8(831)2171715, факс: 8(831)21717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kk-uris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4-12-25T13:13:00Z</dcterms:modified>
  <cp:revision>14</cp:revision>
  <dc:subject/>
  <dc:title>3</dc:title>
</cp:coreProperties>
</file>