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6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1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йИнтерПрогресс", </w:t>
            </w:r>
          </w:p>
          <w:p>
            <w:pPr>
              <w:pStyle w:val="Normal"/>
              <w:ind w:firstLine="290"/>
              <w:jc w:val="both"/>
              <w:rPr/>
            </w:pPr>
            <w:r>
              <w:rPr>
                <w:sz w:val="28"/>
                <w:szCs w:val="28"/>
                <w:lang w:val="en-US"/>
              </w:rPr>
              <w:t>450112, г. Уфа, ул. Юбилейная, 14, ОГРН 1120280008903, ИНН 02771203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айхетдинов Артур Илгам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507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4.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волатор XOP-NC модель OTIS XOP-NC (Xizi) (1 шт.), эскалатор OTIS XO-508 модель OTIS XO-508 (4 шт.).    Имущество, составляющее Лот № 1, находится в залоге конкурсного кредитора ООО "Альян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тол руководителя с правой тумбой приставкой-брифинг на опоре (1 шт.), кофе-машина Pixie C60 (1 шт.), КРК Кресло "FLIP"  (QZY-1103) ткань, черный (3 шт.), кресло Chairman 438 (1 шт.), входная группа (1 шт.), система дымоудаления (1 шт.), система кондиционирования (1 шт.), система пожаротушения (1 шт.), система вентиляции (1 шт.), электрооборудование (1 шт.), отопление (1 шт.).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а требования к юридическим лиц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4 г. и заканчивается 10.02.201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в электронном виде в соответствии с регламентом по адресу: http:\\bankruptcy.lot-online.ru. Заявка должна содержать наименование, ОПФ, место нахождения, почтовый адрес заявителя (для юр. лица), ФИО, паспортные данные, сведения о месте жительства (для физ. лица), номер телефона, адрес электронной почты заявителя, сведения о наличии (отсутствии) и о характере заинтересованности к должнику, кредиторам и конкурсному управляющему, сведения об участия в капитале заявителя конкурсного управляющего, а так же СРО АУ, членом или руководителем которой является конкурсный управляющий. К заявке должны быть приложены: выписка из ЕГРЮЛ/ЕГРИП, копии документов, удостоверяющих личность (для физических лиц), заверенный перевод на русский язык документов о регистрации юридического лица или физического лица в качестве ИП в соответствии с законодательством иностранного государств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1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7 4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94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по реквизитам Организатора торгов по лотам № 1,2 в размере 5 % от начальной цены, по лоту № 3 в размере 10 % от начальной цены. Задаток подлежит возврату всем участникам торгов за исключением победителя в течение 5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ЮК "Советник" (ИНН/КПП 0277135985/027701001, р/с 40702810300664697860 в ЗАО "ЮниКредитБанк" к/с 30101810980730000948 БИК 0480739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0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4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 4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 125.00 руб.</w:t>
            </w:r>
          </w:p>
          <w:p>
            <w:pPr>
              <w:pStyle w:val="Normal"/>
              <w:ind w:firstLine="290"/>
              <w:jc w:val="both"/>
              <w:rPr>
                <w:color w:val="000000"/>
                <w:sz w:val="28"/>
                <w:szCs w:val="28"/>
              </w:rPr>
            </w:pPr>
            <w:r>
              <w:rPr>
                <w:color w:val="000000"/>
                <w:sz w:val="28"/>
                <w:szCs w:val="28"/>
              </w:rPr>
              <w:t>Лот 2: 47 475.00 руб.</w:t>
            </w:r>
          </w:p>
          <w:p>
            <w:pPr>
              <w:pStyle w:val="Normal"/>
              <w:ind w:firstLine="290"/>
              <w:jc w:val="both"/>
              <w:rPr>
                <w:color w:val="000000"/>
                <w:sz w:val="28"/>
                <w:szCs w:val="28"/>
              </w:rPr>
            </w:pPr>
            <w:r>
              <w:rPr>
                <w:color w:val="000000"/>
                <w:sz w:val="28"/>
                <w:szCs w:val="28"/>
              </w:rPr>
              <w:t>Лот 3: 97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Результаты торгов подводятся Организатором в день и месте провед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цессии). В течение 5 дней с даты получения предложения договор подлежит подписанию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роизвести оплату в течение 30 дней с даты заключения договора по реквизитам ООО "СИП": (ИНН 0277120393 КПП 027701001) по лоту № 1: р/с 40702810100000006854 в ОАО АКБ "Башкомснаббанк" к/с 30101810800000000842 БИК 048073842, лотам № 2,3: р/с 40702810710000001881, в ОАО "ИНВЕСТКАПИТАЛБАНК" г.Уфа, к/с 30101810000000000891, БИК 0480738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ЮК ""СОВЕТНИК"""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027713598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027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5, г. Уфа, ул. Свободы, д.86, лит. В2, кабинет 2, тел. 9177816900, e-mail: </w:t>
            </w:r>
            <w:hyperlink r:id="rId2">
              <w:r>
                <w:rPr>
                  <w:rStyle w:val="InternetLink"/>
                  <w:rFonts w:cs="Times New Roman" w:ascii="Times New Roman" w:hAnsi="Times New Roman"/>
                  <w:color w:val="000000"/>
                  <w:sz w:val="28"/>
                  <w:szCs w:val="28"/>
                  <w:lang w:val="en-US"/>
                </w:rPr>
                <w:t>yk.sovetnik@g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Сапожинская Юлия</cp:lastModifiedBy>
  <cp:lastPrinted>2010-11-10T17:05:00Z</cp:lastPrinted>
  <dcterms:modified xsi:type="dcterms:W3CDTF">2014-12-26T06:48:00Z</dcterms:modified>
  <cp:revision>14</cp:revision>
  <dc:subject/>
  <dc:title>3</dc:title>
</cp:coreProperties>
</file>