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4 00:00 - 20.01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Центр Управления Проектами «Нов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210, СПб, пр.Гагарина, лит.а, оф.21Н, ОГРН 1037821072706, ИНН 7810287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города Санкт-Петербурга и Ленинградской области, дело о банкротстве А56-59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города Санкт-Петербурга и Ленинградской области Решение  от 20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аво требования (дебиторской задолженности) к Призман Кейблз энд системз О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ой задолженности) к ООО «Ульт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4 г. и заканчивается 20.01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и должна содержать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46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 в 0:0 (488 700.00 руб.) - 3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 в 0:0 (444 717.00 руб.) - 0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5 в 0:0 (400 734.00 руб.) - 0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5 в 0:0 (356 751.00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0:0 (312 768.00 руб.) - 0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5 в 0:0 (268 785.00 руб.) - 0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5 в 0:0 (224 802.00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0:0 (180 819.00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136 836.0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0:0 (92 853.0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48 870.0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 в 0:0 (61 463 970.00 руб.) - 3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 в 0:0 (54 702 933.30 руб.) - 0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5 в 0:0 (47 941 896.60 руб.) - 0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5 в 0:0 (41 180 859.90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0:0 (34 419 823.20 руб.) - 0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5 в 0:0 (27 658 786.50 руб.) - 0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5 в 0:0 (20 897 749.80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0:0 (14 136 713.10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7 375 676.4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0:0 (614 639.70 руб.) - 20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который первым представил в установленный 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явок начинается с 00 час. 00 мин. 29.12.2014 и заканчивается с даты определения победителя торгов, а если такого не будет 20.01.2015 в 23 час.59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еречисления на расчётный счё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договора р/с 40702810555160000934 в СЕВЕРО-ЗАПАДНЫЙ БАНК ОАО "СБЕРБАНК РОССИИ", БИК 044030653, к/с 30101810500000000653, ИНН 7810287717, КПП 781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812237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9T10:54:00Z</dcterms:modified>
  <cp:revision>14</cp:revision>
  <dc:subject/>
  <dc:title>3</dc:title>
</cp:coreProperties>
</file>