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 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 w:val="false"/>
          <w:i/>
          <w:sz w:val="24"/>
          <w:szCs w:val="24"/>
        </w:rPr>
        <w:t xml:space="preserve">Открытое акционерное общество Лесопромышленное предприятие "Туртас", в лице конкурсного управляющего Воронцова Антона Александрович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йствующего на основании Решения Арбитражного суда Тюменской области по делу №А70-3347/2014 от 03 сентября 2014 года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с одной стороны,</w:t>
      </w:r>
      <w:r>
        <w:rPr>
          <w:rFonts w:cs="Times New Roman" w:ascii="Times New Roman" w:hAnsi="Times New Roman"/>
        </w:rPr>
        <w:t xml:space="preserve"> и _______________________, именуем (-ый, -ая, -ое) в дальнейшем «Цессионарий», с другой стороны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120" w:after="0"/>
        <w:ind w:left="0" w:right="0" w:firstLine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left="0" w:right="0" w:firstLine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05" w:leader="none"/>
        </w:tabs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ён на основании статьи 139 ФЗ «О несостоятельности (банкротстве)», </w:t>
      </w: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  <w:t>Положения о порядке, сроках и условиях продажи имущества ОАО ЛП «Туртас», у</w:t>
      </w:r>
      <w:r>
        <w:rPr>
          <w:rFonts w:cs="Times New Roman" w:ascii="Times New Roman" w:hAnsi="Times New Roman"/>
          <w:b w:val="false"/>
          <w:bCs/>
          <w:spacing w:val="10"/>
          <w:sz w:val="24"/>
          <w:szCs w:val="24"/>
        </w:rPr>
        <w:t>тверждённого собранием кредиторов от 24.09.2014г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05" w:leader="none"/>
        </w:tabs>
        <w:autoSpaceDE w:val="false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дент уступает, а Цессионарий принимает в полном объёме право требования к _____________________, далее именуемому «Должник», по денежным обязательствам, возникшим у Должника перед Цедентом в общем размере __________________ руб., на основании следующих документов: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1" w:name="Par23"/>
      <w:r>
        <w:rPr>
          <w:rFonts w:cs="Times New Roman" w:ascii="Times New Roman" w:hAnsi="Times New Roman"/>
          <w:color w:val="000000"/>
        </w:rPr>
        <w:t>3</w:t>
      </w:r>
      <w:bookmarkEnd w:id="1"/>
      <w:r>
        <w:rPr>
          <w:rFonts w:cs="Times New Roman" w:ascii="Times New Roman" w:hAnsi="Times New Roman"/>
          <w:color w:val="000000"/>
        </w:rPr>
        <w:t xml:space="preserve">.3. Указанную сумму денежных средств Цессионарий обязуется оплатить Цеденту в течении 30 (тридцати) дней с даты подписания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.1. Право требования к Должнику указанное в п. 2.1. настоящего договора, переходит к Цессионарию с момента перечисления денежных средств предусмотренных п. 3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Par28"/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2. Цедент обязуется в течении 5 (пяти) рабочих дней после полной оплаты уступаемого требования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Par35"/>
      <w:r>
        <w:rPr>
          <w:rFonts w:cs="Times New Roman" w:ascii="Times New Roman" w:hAnsi="Times New Roman"/>
        </w:rPr>
        <w:t>4</w:t>
      </w:r>
      <w:bookmarkEnd w:id="3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. АДРЕСА И РЕКВИЗИТЫ СТОРОН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ЛП «Туртас»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  <w:t>Юридический адрес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 xml:space="preserve"> Уватский район п.Туртас ул.Ленина 25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 xml:space="preserve"> 62690 Уватский район п.Туртас ул.Ленина 25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7225002680/722501001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  <w:t xml:space="preserve">ОГРН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1027201295021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-2"/>
                <w:sz w:val="24"/>
                <w:szCs w:val="24"/>
                <w:u w:val="none"/>
                <w:shd w:fill="auto" w:val="clear"/>
                <w:lang w:val="ru-RU" w:eastAsia="en-US"/>
              </w:rPr>
              <w:t>р/с 40702810100060000054 в Филиал «Нота-банк» (ОАО), к/с 30101810400000000747, БИК 04710274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А.А. Воронцов/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_____________________/_______________________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revision>0</cp:revision>
  <dc:subject>		skip</dc:subject>
  <dc:title>Договор уступки прав требования кредитора должника (в деле о банкротстве)(Касенов Е.Б., 2009)</dc:title>
</cp:coreProperties>
</file>