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6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15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Лесопромышленное предприятие «Турта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6191 Тюменская область п.Туртас ул.Ленина 25, ОГРН 1027201295021, ИНН 7225002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Анто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334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3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раво требования номиналом 2319655,88 руб., принадлежащее ОАО ЛП «Туртас», по неисполненным денежным обязательствам ООО «Карсикко Лес» ИНН (8622011108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раво требования номиналом 293807,38 руб., принадлежащее ОАО ЛП «Туртас», по неисполненным денежным обязательствам ООО «Западно-Сибирская логистическая компания» ИНН (8622020350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раво требования номиналом 1126524,30 руб., принадлежащее ОАО ЛП «Туртас», по неисполненным денежным обязательствам ООО «Лесные ресурсы» ИНН (7204125970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14 г. и заканчивается 10.02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ется заявка, составленная в произвольной форме, которая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К заявке прилагаются документы: действительная на день предоставления заявки выписка из ЕГРЮЛ (для юр. лица), выписка из ЕГРИП (для ИП) или нотариально засвидетельствованные копии таких выписок; копии документов, удостоверяющих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согласно законодательству соответствующего государства (для иностранного лица)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окумент, подтверждающий полномочия лица на осуществление действий от имени заявителя; документы, подтверждающие внесение задатка. Документы, прилагаемые к заявке представляются в форме электронных документов, подписанных электронной цифровой подписью. Задаток 20 % начальной цены. Шаг аукциона 5% начальной цен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408 325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52 885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0 27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единовременно на счёт Организатора торгов не позднее даты окончания приёма заявок на участие в аукционе, и считаются внесёнными с момента их зачисления на счёт Организатора торгов.  В случае не поступления в указанный срок суммы задатка на счёт Организатора торгов, что подтверждается выпиской с его счета, обязательства претендента по внесению задатка считаются не исполненными, а претендент к участию в торгах не допускается.  На денежные средства, являющиеся предметом настоящего договора, проценты не начисляются.  Задаток, вносимый претендентом, признанным победителем торгов и заключившим договор купли-продажи имущества, засчитывается продавцом в счёт оплаты имущества.  Суммы задатков, внесённые Претендентам на счёт Организатора торгов, подлежат возврату в течение 5 (пяти) рабочих дней со дня подписания протокола о результатах проведения торгов, за исключением суммы задатка внесённого Претендентом признанным победителем торгов.  В случае отказа или уклонения победителя торгов от подписания договора купли-продажи в течение 5 (пяти) дней с даты получения от конкурсного управляющего соответствующего предложения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«Инвестсервис-Тюмень» ИНН 7202222111, р/с 40702810482000000220 в Филиале ОАО "Инвесткапиталбанк" в г.Тюмени, г.Тюмень, к/с 30101810800000000774, БИК 047102774, г. Тюмень, ул.Республики 1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 041 62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64 42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01 387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5: 102 081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3 221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5 069.3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конкурсный управляющий направляет победителю торгов в форме аукциона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0 дней со дня подписания договора за вычетом суммы задатка. Реквизиты для оплаты имущества: ОАО ЛП «Туртас», ИНН 7225002680, р/с 40702810100060000054 в в Филиал «Нота-банк» (ОАО), к/с 30101810400000000747, БИК 0471027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вестсервис-Тюмень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2221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27, г. Тюмень, ул. Минская, 88, этаж 5, тел. 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72ru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2-27T10:56:00Z</dcterms:modified>
  <cp:revision>14</cp:revision>
  <dc:subject/>
  <dc:title>3</dc:title>
</cp:coreProperties>
</file>