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истань Великий Устю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390 Вологодская область г.Великий Устюг ул.Набережная д.72, ОГРН 1023502693653, ИНН 352601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6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составе единого лота: Здание диспетчерской; Здание аккумуляторной; Мастерские; Склад – ангар; Здание гаража; Земельный участок; Имущество расположено по адресу Вологодская область г.Великий Устюг пл.Коммуны д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линия в д.Нижнее Чажест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ГАЗ, 2010 г. (не исправ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к ООО «УК «Соломбалалес» (ИНН 2901134300) в размере 2 931 107 руб. 64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ицензия  на право пользования недрами (серия ВОЛ № 80342, вид разрешения ТЭ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24.02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5 4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86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0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3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6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ристань Великий Устюг», ИНН 3526012646, КПП 352601001, р/с: 4070281000400000875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27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4 3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0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6 7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3 2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3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1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0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3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161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, а для дебиторской задолженности в течение 30 рабочих дней с даты заключения договора по реквизитам должника: ОАО «Пристань Великий Устюг», ИНН 3526012646, КПП 352601001, р/с: 4070281010400000875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атинян Илья Агасиевич (ИНН 290105227675, КПП , адрес: 163060 г.Архангельск ул.Воскресенская д.110 кв.4, тел. (8182) 6597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4-12-28T15:16:00Z</dcterms:modified>
  <cp:revision>16</cp:revision>
  <dc:subject/>
  <dc:title>3</dc:title>
</cp:coreProperties>
</file>