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6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1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Племенной завод "Юбилейный", </w:t>
            </w:r>
          </w:p>
          <w:p>
            <w:pPr>
              <w:pStyle w:val="Normal"/>
              <w:ind w:firstLine="290"/>
              <w:jc w:val="both"/>
              <w:rPr>
                <w:sz w:val="28"/>
                <w:szCs w:val="28"/>
                <w:lang w:val="en-US"/>
              </w:rPr>
            </w:pPr>
            <w:r>
              <w:rPr>
                <w:sz w:val="28"/>
                <w:szCs w:val="28"/>
                <w:lang w:val="en-US"/>
              </w:rPr>
              <w:t>414022, г. Астрахань. ул. Н. Островского, 148Ж, ОГРН 1023000829411, ИНН 30050052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теева Елена Григо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315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2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культурно-бытовое помещение, общей площадью 397,6 кв.м.,   коровник на 400 голов, общей площадью 3248,9 кв.м.,   телятник, общей площадью 204,3 кв.м.,   кочегарка, общей площадью 167,6 кв.м.,   склад для хранения кормов, общей площадью 334,7 кв.м.,   коровник-доильный зал на 130 голов, общей площадью 908,5 кв.м.,   коровник на 400 голов, общей площадью 3177,6 кв.м.,   коровник на 80 голов, общей площадью 1140,4 кв.м.,   телятник, общей площадью 326,7 кв.м.,   земельный участок, категор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комбайн зерноуборочный самоходный «Енисей» 1200 НМШ-28КЭ», колесный  Начальная цена продажи Лота № 2 - 1.203.357-86руб. (без НД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комбайн зерноуборочный самоходный «Енисей» 1200 НМШ-28КЭ», колесный  Начальная цена продажи Лота № 3   - 1.203.357-86 руб. (без НД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комбайн зерноуборочный самоходный «Енисей» 1200 НМ  Начальная цена продажи Лота № 4  946.307-24 (без НД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оборудование капельного орошения  Начальная цена продажи Лота № 5  386.809-00 (без НД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кормоуборочный комбайн Е-281 «Марал-125» в комплекте с двумя адаптерами: травяной жаткой ЖТФ-4,2; проборщик валков птф-2,2  Начальная цена продажи Лота № 6  1.086.224-81 (без НДС);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Лот № 7 косилка самоходная универсальная КСУ-1.00.000  Начальная цена продажи Лота № 7  2.384.410-00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4 г. и заканчивается 09.02.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лектронной площадки по адресу Интернете:  http://bankruptcy.lot-online.ru  с 29.12.2014г. по 09.02.2015г. включительно.          Ознакомление с предметом торгов по месту нахождения, время ознакомления согласовывается с организатором торгов. Предмет торгов является имуществом, ранее бывшим в эксплуатации, имущество продается в состоянии, существующем на момент проведения торгов без претензий покупателя к качеству и комплектности, без установления гарантийного срока. Предмет торгов является предметом залога Астраханского регионального филиала ОАО «Россельхозбанк».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77 5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0 167.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0 167.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7 31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 340.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4 31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9 22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вноситься в размере 5% от начальной цены лота с 29.12.2014г. по 09.02.2015г.  включительно . Задаток засчитывается в сумму оплаты объекта продаж, если претендент признается победителем торгов, в противном случае возвращается в течение 5 рабочих дней со дня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Племенной завод «Юбилейный»  ИНН 3005005255  КПП 302501001  ОГРН 1023000829411  Р/с: 40702810800000000795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55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03 357.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03 357.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46 307.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86 8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86 22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384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77 525.00 руб.</w:t>
            </w:r>
          </w:p>
          <w:p>
            <w:pPr>
              <w:pStyle w:val="Normal"/>
              <w:ind w:firstLine="290"/>
              <w:jc w:val="both"/>
              <w:rPr>
                <w:color w:val="000000"/>
                <w:sz w:val="28"/>
                <w:szCs w:val="28"/>
              </w:rPr>
            </w:pPr>
            <w:r>
              <w:rPr>
                <w:color w:val="000000"/>
                <w:sz w:val="28"/>
                <w:szCs w:val="28"/>
              </w:rPr>
              <w:t>Лот 2: 60 167.89 руб.</w:t>
            </w:r>
          </w:p>
          <w:p>
            <w:pPr>
              <w:pStyle w:val="Normal"/>
              <w:ind w:firstLine="290"/>
              <w:jc w:val="both"/>
              <w:rPr>
                <w:color w:val="000000"/>
                <w:sz w:val="28"/>
                <w:szCs w:val="28"/>
              </w:rPr>
            </w:pPr>
            <w:r>
              <w:rPr>
                <w:color w:val="000000"/>
                <w:sz w:val="28"/>
                <w:szCs w:val="28"/>
              </w:rPr>
              <w:t>Лот 3: 60 167.89 руб.</w:t>
            </w:r>
          </w:p>
          <w:p>
            <w:pPr>
              <w:pStyle w:val="Normal"/>
              <w:ind w:firstLine="290"/>
              <w:jc w:val="both"/>
              <w:rPr>
                <w:color w:val="000000"/>
                <w:sz w:val="28"/>
                <w:szCs w:val="28"/>
              </w:rPr>
            </w:pPr>
            <w:r>
              <w:rPr>
                <w:color w:val="000000"/>
                <w:sz w:val="28"/>
                <w:szCs w:val="28"/>
              </w:rPr>
              <w:t>Лот 4: 47 315.36 руб.</w:t>
            </w:r>
          </w:p>
          <w:p>
            <w:pPr>
              <w:pStyle w:val="Normal"/>
              <w:ind w:firstLine="290"/>
              <w:jc w:val="both"/>
              <w:rPr>
                <w:color w:val="000000"/>
                <w:sz w:val="28"/>
                <w:szCs w:val="28"/>
              </w:rPr>
            </w:pPr>
            <w:r>
              <w:rPr>
                <w:color w:val="000000"/>
                <w:sz w:val="28"/>
                <w:szCs w:val="28"/>
              </w:rPr>
              <w:t>Лот 5: 19 340.45 руб.</w:t>
            </w:r>
          </w:p>
          <w:p>
            <w:pPr>
              <w:pStyle w:val="Normal"/>
              <w:ind w:firstLine="290"/>
              <w:jc w:val="both"/>
              <w:rPr>
                <w:color w:val="000000"/>
                <w:sz w:val="28"/>
                <w:szCs w:val="28"/>
              </w:rPr>
            </w:pPr>
            <w:r>
              <w:rPr>
                <w:color w:val="000000"/>
                <w:sz w:val="28"/>
                <w:szCs w:val="28"/>
              </w:rPr>
              <w:t>Лот 6: 54 311.24 руб.</w:t>
            </w:r>
          </w:p>
          <w:p>
            <w:pPr>
              <w:pStyle w:val="Normal"/>
              <w:ind w:firstLine="290"/>
              <w:jc w:val="both"/>
              <w:rPr>
                <w:color w:val="000000"/>
                <w:sz w:val="28"/>
                <w:szCs w:val="28"/>
              </w:rPr>
            </w:pPr>
            <w:r>
              <w:rPr>
                <w:color w:val="000000"/>
                <w:sz w:val="28"/>
                <w:szCs w:val="28"/>
              </w:rPr>
              <w:t>Лот 7: 119 22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в день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х рабочих дней с даты подписания протокола торгов организатор торгов направляет победителю торгов копии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подписания протокола торгов конкурсный управляющий направляет победителю торгов предложение заключить договор купли-продажи с приложением проекта данного договора купли-продажи, оплата по которому производится в течении тридцати дней с даты подписания.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момента подписания протокола торгов конкурсный управляющий направляет победителю торгов предложение заключить договор купли-продажи с приложением проекта данного договора купли-продажи, оплата по которому производится в течении тридцати дней с даты подписания.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     ЗАО «Племенной завод «Юбилейный»  ИНН 3005005255  КПП 302501001  ОГРН 1023000829411  Р/с: 40702810800000000795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птеева Елена Григо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7018756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Астрахань, Сахалинская 7а, кв. 11, тел. 89275550922, e-mail: </w:t>
            </w:r>
            <w:hyperlink r:id="rId2">
              <w:r>
                <w:rPr>
                  <w:rStyle w:val="InternetLink"/>
                  <w:rFonts w:cs="Times New Roman" w:ascii="Times New Roman" w:hAnsi="Times New Roman"/>
                  <w:color w:val="000000"/>
                  <w:sz w:val="28"/>
                  <w:szCs w:val="28"/>
                  <w:lang w:val="en-US"/>
                </w:rPr>
                <w:t>elena-lapteeva@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4-12-28T16:46:00Z</dcterms:modified>
  <cp:revision>14</cp:revision>
  <dc:subject/>
  <dc:title>3</dc:title>
</cp:coreProperties>
</file>