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Договор о задатк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i/>
          <w:szCs w:val="22"/>
        </w:rPr>
        <w:t xml:space="preserve">г. Уфа, РБ </w:t>
        <w:tab/>
        <w:tab/>
        <w:tab/>
        <w:tab/>
        <w:t xml:space="preserve">                                                                  «___» _____________ 201_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Конкурсный управляющий ОАО «Мелеузовская Строительная Компания»</w:t>
      </w:r>
      <w:r>
        <w:rPr/>
        <w:t>   Сырлыбаев Ильдар Рафилевич, действующий на основании Определения  Арбитражного суда РБ от 29.08.2014г. по делу А07-20408/2012</w:t>
      </w:r>
      <w:r>
        <w:rPr>
          <w:sz w:val="22"/>
          <w:szCs w:val="22"/>
        </w:rPr>
        <w:t xml:space="preserve">, с одной стороны, и _______________________________________________________________, именуемый в дальнейшем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 xml:space="preserve">, с другой стороны, руководствуясь Гражданским Кодексом РФ, </w:t>
      </w:r>
      <w:r>
        <w:rPr>
          <w:sz w:val="23"/>
          <w:szCs w:val="23"/>
        </w:rPr>
        <w:t xml:space="preserve">Федеральным Законом РФ № 127-ФЗ от 26.10.2002 г. «О несостоятельности (банкротстве)», </w:t>
      </w:r>
      <w:r>
        <w:rPr>
          <w:sz w:val="22"/>
          <w:szCs w:val="22"/>
        </w:rPr>
        <w:t>заключили настоящий договор о нижеследующ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«Заявитель» для участия в торгах в форме публичного предложения по продаже имущества ОАО «Мелеузовская строительная компания», проводимых на электронной торговой площадке Российского аукционного дома в сети Интернет на сайте http://bankruptcy.lot-online.ru, на право заключения договора купли-продажи по Лоту № ___ перечисляет денежные средства в российских рублях в сумме ____________________ (_____________________________________________) рублей (согласно сообщения о проведении торгов) на расчетный счет должника по следующим реквизитам: получатель платежа - ОАО «Мелеузовская Строительная Компания», ИНН/КПП 0263011034/026301001, р/с № 40702810000060000950 в ОАО "АКИБАНК" филиал в г. Уфа, БИК 048073936, к/с 30101810280730000936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Перечисленные денежные средства, используются в качестве задатка, вносимого в целях обеспечения исполнения «Заявителем» обязательств по оплате имущества в случае признания его победителем торгов. Задаток, вносится «Заявителем» на счет ОАО «Мелеузовская Строительная Компания». В случае не поступления задатка на счет ОАО «Мелеузовская Строительная Компания», обязательства «Заявителя» по внесению задатка считаются неисполненны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Если «Заявитель» не допущен к участию в торгах, не признан победителем, отозвал свою заявку, либо торги признаны несостоявшимся, «Организатор торгов» возвращает задаток «Заявителю» в течение </w:t>
        <w:br/>
        <w:t>5 рабочих дн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«Заявителю», признанному победителем торгов и уклоняющемуся от подписания протокола о результатах торгов, заключения договора купли-продажи, задаток не возвращае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«Заявителю», признанному победителем торгов и заключившему договор купли-продажи, задаток не возвращается и учитывается «Организатором торгов» как внесенный «Заявителем» первоначальный платеж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Договор действует с момента подписания и до исполнения сторонами обязательств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торон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Heading2"/>
              <w:jc w:val="center"/>
              <w:rPr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Cs/>
                <w:sz w:val="22"/>
                <w:szCs w:val="22"/>
                <w:u w:val="single"/>
                <w:lang w:eastAsia="ar-SA"/>
              </w:rPr>
              <w:t xml:space="preserve">Конкурсный управляющий </w:t>
            </w:r>
          </w:p>
          <w:p>
            <w:pPr>
              <w:pStyle w:val="Heading2"/>
              <w:jc w:val="center"/>
              <w:rPr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Cs/>
                <w:sz w:val="22"/>
                <w:szCs w:val="22"/>
                <w:u w:val="single"/>
                <w:lang w:eastAsia="ar-SA"/>
              </w:rPr>
              <w:t>ОАО «Мелеузовская Строительная Компания»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: 453854, г. Мелеуз, ул. Первомайская, д. 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Н: 0263011034 КПП: 02600100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счетный  счет  № 40702810000060000950 в ОАО "АКИБАНК" филиал в г. Уфа   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К 048073936, к/с 30101810280730000936</w:t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И.Р. Сырлыбае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яви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/____________________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5:00Z</dcterms:created>
  <dc:creator>Рафиков</dc:creator>
  <dc:description/>
  <cp:keywords/>
  <dc:language>en-US</dc:language>
  <cp:lastModifiedBy>DNS</cp:lastModifiedBy>
  <cp:lastPrinted>2010-09-20T12:51:00Z</cp:lastPrinted>
  <dcterms:modified xsi:type="dcterms:W3CDTF">2014-12-28T17:10:00Z</dcterms:modified>
  <cp:revision>4</cp:revision>
  <dc:subject/>
  <dc:title>Договор о задатке</dc:title>
</cp:coreProperties>
</file>